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lang w:val="es-ES" w:eastAsia="en-US"/>
        </w:rPr>
      </w:pPr>
      <w:r>
        <w:rPr>
          <w:rFonts w:cs="AvantGarde Bk BT;Century Gothic" w:ascii="AvantGarde Bk BT;Century Gothic" w:hAnsi="AvantGarde Bk BT;Century Gothic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755</wp:posOffset>
            </wp:positionH>
            <wp:positionV relativeFrom="paragraph">
              <wp:posOffset>31750</wp:posOffset>
            </wp:positionV>
            <wp:extent cx="8191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30370</wp:posOffset>
            </wp:positionH>
            <wp:positionV relativeFrom="paragraph">
              <wp:posOffset>-8890</wp:posOffset>
            </wp:positionV>
            <wp:extent cx="1093470" cy="8128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-7620</wp:posOffset>
                </wp:positionV>
                <wp:extent cx="38862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UNIVERSIDAD NACIONAL AUTONÓMA DE MÉX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es-ES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es-ES"/>
                              </w:rPr>
                              <w:t>Instituto de Fí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es-ES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lang w:val="es-ES"/>
                              </w:rPr>
                              <w:t>SOLICITUD DE CONTRATACIÓN POR PRESTACIÓN DE SERVI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0.6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UNIVERSIDAD NACIONAL AUTONÓMA DE MÉX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eastAsia="Batang;바탕" w:cs="AvantGarde Bk BT;Century Gothic"/>
                          <w:lang w:val="es-ES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es-ES"/>
                        </w:rPr>
                        <w:t>Instituto de Fís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 Bk BT;Century Gothic" w:hAnsi="AvantGarde Bk BT;Century Gothic" w:eastAsia="Batang;바탕" w:cs="AvantGarde Bk BT;Century Gothic"/>
                          <w:lang w:val="es-ES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lang w:val="es-ES"/>
                        </w:rPr>
                        <w:t>SOLICITUD DE CONTRATACIÓN POR PRESTACIÓN DE 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Heading7"/>
        <w:ind w:left="284" w:hanging="0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/>
          <w:lang w:val="es-ES"/>
        </w:rPr>
      </w:r>
    </w:p>
    <w:p>
      <w:pPr>
        <w:pStyle w:val="Heading7"/>
        <w:spacing w:before="120" w:after="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1485</wp:posOffset>
                </wp:positionH>
                <wp:positionV relativeFrom="paragraph">
                  <wp:posOffset>75565</wp:posOffset>
                </wp:positionV>
                <wp:extent cx="1837055" cy="114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14840"/>
                          <a:chOff x="0" y="0"/>
                          <a:chExt cx="1837080" cy="114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5.95pt;width:144.65pt;height:9.05pt" coordorigin="2711,119" coordsize="2893,181">
                <v:rect id="shape_0" fillcolor="white" stroked="t" o:allowincell="f" style="position:absolute;left:2711;top:12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4;top:119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 xml:space="preserve">     NUEVA </w:t>
        <w:tab/>
        <w:tab/>
        <w:tab/>
        <w:tab/>
        <w:tab/>
        <w:tab/>
        <w:tab/>
        <w:t>RENOVACIÓN</w:t>
      </w:r>
    </w:p>
    <w:p>
      <w:pPr>
        <w:pStyle w:val="Heading7"/>
        <w:spacing w:before="120" w:after="0"/>
        <w:ind w:left="284" w:hanging="0"/>
        <w:rPr/>
      </w:pPr>
      <w:r>
        <w:rPr/>
        <w:t>DATOS PERSONALES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rPr>
          <w:rFonts w:ascii="AvantGarde Bk BT;Century Gothic" w:hAnsi="AvantGarde Bk BT;Century Gothic" w:cs="AvantGarde Bk BT;Century Gothic"/>
          <w:lang w:val="es-ES" w:eastAsia="en-US"/>
        </w:rPr>
      </w:pPr>
      <w:r>
        <w:rPr>
          <w:rFonts w:cs="AvantGarde Bk BT;Century Gothic" w:ascii="AvantGarde Bk BT;Century Gothic" w:hAnsi="AvantGarde Bk BT;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93980</wp:posOffset>
                </wp:positionV>
                <wp:extent cx="6244590" cy="955675"/>
                <wp:effectExtent l="5080" t="5715" r="5715" b="403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95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Nombre del prestador de servicios: 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ind w:left="297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APELLIDO PATERNO                                             APELLIDO MATERN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                  NOMBRE(S)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Domicilio Fiscal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CALLE                                    N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            COLONIA                                        C.P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DELEGACIÓN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  <w:tab w:val="left" w:pos="6663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Teléfono ____________   R.F.C. _____________________   CURP _________________________ Fecha de nacimiento  ___/____/___ 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Incluyendo homoclav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(dd  /   m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bidi="ar-SA" w:val="es-MX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bidi="ar-SA" w:val="es-ES"/>
                              </w:rPr>
                              <w:t>/   aa  )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0.95pt;margin-top:7.4pt;width:491.65pt;height:7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Nombre del prestador de servicios: 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3969" w:leader="none"/>
                          <w:tab w:val="left" w:pos="6663" w:leader="none"/>
                        </w:tabs>
                        <w:overflowPunct w:val="false"/>
                        <w:bidi w:val="0"/>
                        <w:ind w:left="2977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APELLIDO PATERNO                                             APELLIDO MATERN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                  NOMBRE(S)</w:t>
                      </w:r>
                    </w:p>
                    <w:p>
                      <w:pPr>
                        <w:tabs>
                          <w:tab w:val="left" w:pos="3969" w:leader="none"/>
                          <w:tab w:val="left" w:pos="666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Domicilio Fiscal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3969" w:leader="none"/>
                          <w:tab w:val="left" w:pos="6663" w:leader="none"/>
                        </w:tabs>
                        <w:overflowPunct w:val="false"/>
                        <w:bidi w:val="0"/>
                        <w:ind w:left="1418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CALLE                                    NO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            COLONIA                                        C.P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DELEGACIÓN </w:t>
                      </w:r>
                    </w:p>
                    <w:p>
                      <w:pPr>
                        <w:tabs>
                          <w:tab w:val="left" w:pos="3969" w:leader="none"/>
                          <w:tab w:val="left" w:pos="6663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Teléfono ____________   R.F.C. _____________________   CURP _________________________ Fecha de nacimiento  ___/____/___ 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                                    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Incluyendo homoclav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(dd  /   mm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bidi="ar-SA" w:val="es-MX"/>
                        </w:rPr>
                        <w:t xml:space="preserve">  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bidi="ar-SA" w:val="es-ES"/>
                        </w:rPr>
                        <w:t>/   aa  )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149860</wp:posOffset>
                </wp:positionV>
                <wp:extent cx="6217920" cy="10648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064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Título de Licenciatura en:  ______________________________________________________  No. de Cédula: 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Título de Maestría en:  __________________________________________________________ No. de Cédula: 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Título de Doctorado en:  ________________________________________________________No. de Cédula: 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Área de conocimiento*: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5pt;margin-top:11.8pt;width:489.55pt;height:8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Título de Licenciatura en:  ______________________________________________________  No. de Cédula: 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Título de Maestría en:  __________________________________________________________ No. de Cédula: 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Título de Doctorado en:  ________________________________________________________No. de Cédula: 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Área de conocimiento*: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  <w:t xml:space="preserve">DATOS ACADÉMICOS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8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8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8"/>
          <w:lang w:val="es-ES"/>
        </w:rPr>
      </w:pPr>
      <w:r>
        <w:rPr>
          <w:rFonts w:cs="AvantGarde Bk BT;Century Gothic" w:ascii="AvantGarde Bk BT;Century Gothic" w:hAnsi="AvantGarde Bk BT;Century Gothic"/>
          <w:sz w:val="8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  <w:t>DATOS DEL PROGRAMA DE TRABAJO</w:t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 w:eastAsia="en-U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62230</wp:posOffset>
                </wp:positionV>
                <wp:extent cx="6172200" cy="18497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4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Nombre del proyecto en que participará: 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 Núm. de proyecto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Departamento de Adscripción:_____________________________Nombre del responsabl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Funciones a realizar:  (Anexar plan de trabaj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4.9pt;width:485.95pt;height:145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Nombre del proyecto en que participará: 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____________________________________________ Núm. de proyecto: 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Departamento de Adscripción:_____________________________Nombre del responsabl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Funciones a realizar:  (Anexar plan de trabajo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ind w:left="284" w:right="-943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spacing w:before="120" w:after="0"/>
        <w:ind w:left="284" w:right="-941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spacing w:before="120" w:after="0"/>
        <w:ind w:left="284" w:right="-941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spacing w:before="120" w:after="0"/>
        <w:ind w:left="284" w:right="-941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spacing w:before="120" w:after="0"/>
        <w:ind w:left="284" w:right="-941" w:hanging="0"/>
        <w:rPr>
          <w:rFonts w:ascii="AvantGarde Bk BT;Century Gothic" w:hAnsi="AvantGarde Bk BT;Century Gothic" w:cs="AvantGarde Bk BT;Century Gothic"/>
          <w:b/>
          <w:b/>
          <w:bCs/>
          <w:sz w:val="16"/>
          <w:lang w:val="es-E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/>
        </w:rPr>
        <w:t>PERIODO</w:t>
        <w:tab/>
      </w:r>
      <w:r>
        <w:rPr>
          <w:rFonts w:cs="AvantGarde Bk BT;Century Gothic" w:ascii="AvantGarde Bk BT;Century Gothic" w:hAnsi="AvantGarde Bk BT;Century Gothic"/>
          <w:b/>
          <w:bCs/>
          <w:sz w:val="16"/>
          <w:lang w:val="en-US" w:eastAsia="en-US"/>
        </w:rPr>
        <w:t xml:space="preserve">CON CARGO A :  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16"/>
          <w:lang w:val="es-ES" w:eastAsia="en-US"/>
        </w:rPr>
      </w:pPr>
      <w:r>
        <w:rPr>
          <w:rFonts w:cs="AvantGarde Bk BT;Century Gothic" w:ascii="AvantGarde Bk BT;Century Gothic" w:hAnsi="AvantGarde Bk BT;Century Gothic"/>
          <w:b/>
          <w:bCs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88265</wp:posOffset>
                </wp:positionV>
                <wp:extent cx="3291840" cy="636905"/>
                <wp:effectExtent l="5080" t="5715" r="571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63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A partir de  ____/____/____  al   ____/____/____  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907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( dd  /   mm /     aa )               ( dd  /    mm /     aa )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ind w:left="90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Duración: _______meses   Monto incluyendo IVA: $ ___________</w:t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  <w:tab w:val="left" w:pos="326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6.95pt;width:259.15pt;height:50.1pt;mso-wrap-style:square;v-text-anchor:top" type="_x0000_t176">
                <v:textbox>
                  <w:txbxContent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A partir de  ____/____/____  al   ____/____/____  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left="907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( dd  /   mm /     aa )               ( dd  /    mm /     aa )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ind w:left="90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Duración: _______meses   Monto incluyendo IVA: $ ___________</w:t>
                      </w:r>
                    </w:p>
                    <w:p>
                      <w:pPr>
                        <w:tabs>
                          <w:tab w:val="left" w:pos="2410" w:leader="none"/>
                          <w:tab w:val="left" w:pos="326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935</wp:posOffset>
                </wp:positionH>
                <wp:positionV relativeFrom="paragraph">
                  <wp:posOffset>88265</wp:posOffset>
                </wp:positionV>
                <wp:extent cx="2806065" cy="636905"/>
                <wp:effectExtent l="5715" t="5715" r="5080" b="168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636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84" w:hanging="59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Presupuesto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Ingresos Extraordinario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CONACYT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PAPI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Otro       Especifique:  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05pt;margin-top:6.95pt;width:220.9pt;height:5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284" w:hanging="59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Presupuesto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Ingresos Extraordinario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CONACYT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PAPIIT 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firstLine="284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Otro       Especifique:  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lang w:val="es-ES" w:eastAsia="en-US"/>
        </w:rPr>
      </w:pPr>
      <w:r>
        <w:rPr>
          <w:rFonts w:cs="AvantGarde Bk BT;Century Gothic" w:ascii="AvantGarde Bk BT;Century Gothic" w:hAnsi="AvantGarde Bk BT;Century Gothic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3605</wp:posOffset>
                </wp:positionH>
                <wp:positionV relativeFrom="paragraph">
                  <wp:posOffset>44450</wp:posOffset>
                </wp:positionV>
                <wp:extent cx="1193800" cy="2457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245880"/>
                          <a:chOff x="0" y="0"/>
                          <a:chExt cx="1193760" cy="2458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972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8680"/>
                            <a:ext cx="972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0"/>
                            <a:ext cx="972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45440"/>
                            <a:ext cx="972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3.5pt;width:94pt;height:19.35pt" coordorigin="5423,70" coordsize="1880,387">
                <v:rect id="shape_0" fillcolor="white" stroked="t" o:allowincell="f" style="position:absolute;left:5423;top:72;width:15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0;top:304;width:15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0;top:70;width:15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0;top:299;width:15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 w:eastAsia="en-US"/>
        </w:rPr>
      </w:pPr>
      <w:r>
        <w:rPr>
          <w:rFonts w:cs="AvantGarde Bk BT;Century Gothic" w:ascii="AvantGarde Bk BT;Century Gothic" w:hAnsi="AvantGarde Bk BT;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9955</wp:posOffset>
                </wp:positionH>
                <wp:positionV relativeFrom="paragraph">
                  <wp:posOffset>38100</wp:posOffset>
                </wp:positionV>
                <wp:extent cx="97155" cy="97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65pt;margin-top:3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 w:eastAsia="en-US"/>
        </w:rPr>
      </w:pPr>
      <w:r>
        <w:rPr>
          <w:rFonts w:cs="AvantGarde Bk BT;Century Gothic" w:ascii="AvantGarde Bk BT;Century Gothic" w:hAnsi="AvantGarde Bk BT;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49530</wp:posOffset>
                </wp:positionV>
                <wp:extent cx="1876425" cy="15424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4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Declaro que los datos asentados son cier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El solicit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Fecha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( dd / mm /aa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5pt;margin-top:3.9pt;width:147.7pt;height:121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Declaro que los datos asentados son ciert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3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El solicitant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Fecha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( dd / mm /aa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655</wp:posOffset>
                </wp:positionH>
                <wp:positionV relativeFrom="paragraph">
                  <wp:posOffset>9525</wp:posOffset>
                </wp:positionV>
                <wp:extent cx="1964690" cy="15811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158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1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El Responsable del Prestador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before="0" w:after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El Titular de la Dependencia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El Secretario Administrativo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5pt;margin-top:0.75pt;width:154.65pt;height:124.45pt;mso-wrap-style:square;v-text-anchor:top" type="_x0000_t176">
                <v:textbox>
                  <w:txbxContent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1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spacing w:before="0" w:after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El Responsable del Prestador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spacing w:before="0" w:after="3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El Titular de la Dependencia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_______________________________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El Secretario Administrativo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2070</wp:posOffset>
                </wp:positionH>
                <wp:positionV relativeFrom="paragraph">
                  <wp:posOffset>57785</wp:posOffset>
                </wp:positionV>
                <wp:extent cx="2211705" cy="15335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5336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>No invada esta zo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¿ Hay suficiencia ?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 SI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" w:bidi="ar-SA"/>
                              </w:rPr>
                              <w:t xml:space="preserve">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_tradnl" w:bidi="ar-SA"/>
                              </w:rPr>
                              <w:t xml:space="preserve">Fecha aprobación   _____/_____/____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2" w:firstLine="284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_tradnl" w:bidi="ar-SA"/>
                              </w:rPr>
                              <w:t xml:space="preserve">             (  dd     /       mm    /      aa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_tradnl" w:bidi="ar-SA"/>
                              </w:rPr>
                              <w:t>Cta. No. 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_tradnl" w:bidi="ar-SA"/>
                              </w:rPr>
                              <w:t>Código programático:   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vantGarde Bk BT;Century Gothic" w:hAnsi="AvantGarde Bk BT;Century Gothic" w:eastAsia="Times New Roman" w:cs="AvantGarde Bk BT;Century Gothic"/>
                                <w:color w:val="auto"/>
                                <w:lang w:val="es-ES_tradnl" w:bidi="ar-SA"/>
                              </w:rPr>
                              <w:t>Vo. Bo. del Áre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  <w:t xml:space="preserve"> 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04.1pt;margin-top:4.55pt;width:174.1pt;height:120.7pt;mso-wrap-style:square;v-text-anchor:top" type="_x0000_t176">
                <v:textbox>
                  <w:txbxContent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>No invada esta zo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¿ Hay suficiencia ?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 SI</w:t>
                      </w: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" w:bidi="ar-SA"/>
                        </w:rPr>
                        <w:t xml:space="preserve">N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_tradnl" w:bidi="ar-SA"/>
                        </w:rPr>
                        <w:t xml:space="preserve">Fecha aprobación   _____/_____/____  </w:t>
                      </w:r>
                    </w:p>
                    <w:p>
                      <w:pPr>
                        <w:overflowPunct w:val="false"/>
                        <w:bidi w:val="0"/>
                        <w:ind w:left="852" w:firstLine="284"/>
                        <w:rPr/>
                      </w:pPr>
                      <w:r>
                        <w:rPr>
                          <w:kern w:val="2"/>
                          <w:sz w:val="8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_tradnl" w:bidi="ar-SA"/>
                        </w:rPr>
                        <w:t xml:space="preserve">             (  dd     /       mm    /      aa )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_tradnl" w:bidi="ar-SA"/>
                        </w:rPr>
                        <w:t>Cta. No. 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_tradnl" w:bidi="ar-SA"/>
                        </w:rPr>
                        <w:t>Código programático:   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vantGarde Bk BT;Century Gothic" w:hAnsi="AvantGarde Bk BT;Century Gothic" w:eastAsia="Times New Roman" w:cs="AvantGarde Bk BT;Century Gothic"/>
                          <w:color w:val="auto"/>
                          <w:lang w:val="es-ES_tradnl" w:bidi="ar-SA"/>
                        </w:rPr>
                        <w:t>Vo. Bo. del Áre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  <w:t xml:space="preserve"> __________________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 w:eastAsia="en-US"/>
        </w:rPr>
      </w:pPr>
      <w:r>
        <w:rPr>
          <w:rFonts w:cs="AvantGarde Bk BT;Century Gothic" w:ascii="AvantGarde Bk BT;Century Gothic" w:hAnsi="AvantGarde Bk BT;Century Gothic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775</wp:posOffset>
                </wp:positionH>
                <wp:positionV relativeFrom="paragraph">
                  <wp:posOffset>90805</wp:posOffset>
                </wp:positionV>
                <wp:extent cx="97155" cy="97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7.1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6895</wp:posOffset>
                </wp:positionH>
                <wp:positionV relativeFrom="paragraph">
                  <wp:posOffset>88900</wp:posOffset>
                </wp:positionV>
                <wp:extent cx="97155" cy="97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85pt;margin-top:7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Heading8"/>
        <w:ind w:left="284" w:hanging="0"/>
        <w:rPr/>
      </w:pPr>
      <w:r>
        <w:rPr/>
        <w:tab/>
        <w:t xml:space="preserve">             </w:t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s-ES"/>
        </w:rPr>
      </w:pPr>
      <w:r>
        <w:rPr>
          <w:rFonts w:cs="AvantGarde Bk BT;Century Gothic" w:ascii="AvantGarde Bk BT;Century Gothic" w:hAnsi="AvantGarde Bk BT;Century Gothic"/>
          <w:lang w:val="es-ES"/>
        </w:rPr>
      </w:r>
    </w:p>
    <w:p>
      <w:pPr>
        <w:pStyle w:val="Normal"/>
        <w:tabs>
          <w:tab w:val="clear" w:pos="284"/>
          <w:tab w:val="left" w:pos="6096" w:leader="none"/>
        </w:tabs>
        <w:spacing w:before="120" w:after="0"/>
        <w:ind w:right="-941" w:hanging="0"/>
        <w:rPr/>
      </w:pPr>
      <w:r>
        <w:rPr>
          <w:rFonts w:cs="AvantGarde Bk BT;Century Gothic" w:ascii="AvantGarde Bk BT;Century Gothic" w:hAnsi="AvantGarde Bk BT;Century Gothic"/>
          <w:b/>
          <w:sz w:val="12"/>
          <w:szCs w:val="16"/>
          <w:lang w:val="es-ES"/>
        </w:rPr>
        <w:t>NOTA</w:t>
      </w:r>
      <w:r>
        <w:rPr>
          <w:rFonts w:cs="AvantGarde Bk BT;Century Gothic" w:ascii="AvantGarde Bk BT;Century Gothic" w:hAnsi="AvantGarde Bk BT;Century Gothic"/>
          <w:sz w:val="12"/>
          <w:szCs w:val="16"/>
          <w:lang w:val="es-ES"/>
        </w:rPr>
        <w:t>: Todos los campos son obligatorios</w:t>
      </w:r>
    </w:p>
    <w:sectPr>
      <w:footnotePr>
        <w:numFmt w:val="decimal"/>
      </w:footnote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vantGarde Bk BT;Century Gothic" w:ascii="AvantGarde Bk BT;Century Gothic" w:hAnsi="AvantGarde Bk BT;Century Gothic"/>
          <w:sz w:val="10"/>
          <w:szCs w:val="10"/>
          <w:lang w:val="es-ES"/>
        </w:rPr>
        <w:t xml:space="preserve">Se deberán anexar los siguientes documentos:  </w:t>
      </w:r>
    </w:p>
    <w:p>
      <w:pPr>
        <w:pStyle w:val="Footnote"/>
        <w:rPr>
          <w:rFonts w:ascii="AvantGarde Bk BT;Century Gothic" w:hAnsi="AvantGarde Bk BT;Century Gothic" w:cs="AvantGarde Bk BT;Century Gothic"/>
          <w:sz w:val="10"/>
          <w:szCs w:val="10"/>
          <w:lang w:val="es-ES"/>
        </w:rPr>
      </w:pPr>
      <w:r>
        <w:rPr>
          <w:rFonts w:cs="AvantGarde Bk BT;Century Gothic" w:ascii="AvantGarde Bk BT;Century Gothic" w:hAnsi="AvantGarde Bk BT;Century Gothic"/>
          <w:sz w:val="10"/>
          <w:szCs w:val="10"/>
          <w:lang w:val="es-ES"/>
        </w:rPr>
        <w:t>Para transferencia bancaria: Archivo “pdf” de la Constancia actualizada de R.F.C. y del Estado de Cuenta no mayor a dos meses</w:t>
      </w:r>
    </w:p>
    <w:p>
      <w:pPr>
        <w:pStyle w:val="Footnote"/>
        <w:rPr>
          <w:rFonts w:ascii="AvantGarde Bk BT;Century Gothic" w:hAnsi="AvantGarde Bk BT;Century Gothic" w:cs="AvantGarde Bk BT;Century Gothic"/>
          <w:sz w:val="10"/>
          <w:szCs w:val="10"/>
          <w:lang w:val="es-ES"/>
        </w:rPr>
      </w:pPr>
      <w:r>
        <w:rPr>
          <w:rFonts w:cs="AvantGarde Bk BT;Century Gothic" w:ascii="AvantGarde Bk BT;Century Gothic" w:hAnsi="AvantGarde Bk BT;Century Gothic"/>
          <w:sz w:val="10"/>
          <w:szCs w:val="10"/>
          <w:lang w:val="es-ES"/>
        </w:rPr>
        <w:t>? Primer contrato.-  Copia de R.F.C. – Copia de CURP – Curriculum Vitae – Copia del Título y cédula profesional - Plan de Trabajo-( En el caso de ser extranjero credencial INM, vigente).</w:t>
      </w:r>
    </w:p>
    <w:p>
      <w:pPr>
        <w:pStyle w:val="Footnote"/>
        <w:rPr>
          <w:rFonts w:ascii="AvantGarde Bk BT;Century Gothic" w:hAnsi="AvantGarde Bk BT;Century Gothic" w:cs="AvantGarde Bk BT;Century Gothic"/>
          <w:sz w:val="10"/>
          <w:szCs w:val="10"/>
          <w:lang w:val="es-ES"/>
        </w:rPr>
      </w:pPr>
      <w:r>
        <w:rPr>
          <w:rFonts w:cs="AvantGarde Bk BT;Century Gothic" w:ascii="AvantGarde Bk BT;Century Gothic" w:hAnsi="AvantGarde Bk BT;Century Gothic"/>
          <w:sz w:val="10"/>
          <w:szCs w:val="10"/>
          <w:lang w:val="es-ES"/>
        </w:rPr>
        <w:t>2 Renovaciones de contrato.-  Informe y Plan de Trabaj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6096" w:leader="none"/>
      </w:tabs>
      <w:ind w:left="284" w:right="-943" w:hanging="0"/>
      <w:jc w:val="center"/>
      <w:outlineLvl w:val="0"/>
    </w:pPr>
    <w:rPr>
      <w:rFonts w:ascii="Arial" w:hAnsi="Arial" w:cs="Arial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6096" w:leader="none"/>
      </w:tabs>
      <w:ind w:left="284" w:right="-943" w:hanging="0"/>
      <w:jc w:val="center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6096" w:leader="none"/>
      </w:tabs>
      <w:ind w:right="-943" w:hanging="0"/>
      <w:jc w:val="center"/>
      <w:outlineLvl w:val="2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6096" w:leader="none"/>
      </w:tabs>
      <w:ind w:right="-943" w:hanging="0"/>
      <w:jc w:val="both"/>
      <w:outlineLvl w:val="3"/>
    </w:pPr>
    <w:rPr>
      <w:rFonts w:ascii="Arial" w:hAnsi="Arial" w:cs="Arial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6096" w:leader="none"/>
      </w:tabs>
      <w:ind w:left="284" w:right="45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eastAsia="Batang;바탕" w:cs="AvantGarde Bk BT;Century Gothic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2977" w:leader="none"/>
      </w:tabs>
      <w:ind w:left="284" w:hanging="0"/>
      <w:jc w:val="both"/>
      <w:outlineLvl w:val="6"/>
    </w:pPr>
    <w:rPr>
      <w:rFonts w:ascii="AvantGarde Bk BT;Century Gothic" w:hAnsi="AvantGarde Bk BT;Century Gothic" w:cs="AvantGarde Bk BT;Century Gothic"/>
      <w:b/>
      <w:bCs/>
      <w:sz w:val="16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4536" w:leader="none"/>
        <w:tab w:val="left" w:pos="7371" w:leader="none"/>
      </w:tabs>
      <w:ind w:left="284" w:hanging="0"/>
      <w:outlineLvl w:val="7"/>
    </w:pPr>
    <w:rPr>
      <w:rFonts w:ascii="AvantGarde Bk BT;Century Gothic" w:hAnsi="AvantGarde Bk BT;Century Gothic" w:cs="AvantGarde Bk BT;Century Gothic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2694" w:leader="none"/>
      </w:tabs>
      <w:jc w:val="center"/>
      <w:outlineLvl w:val="8"/>
    </w:pPr>
    <w:rPr>
      <w:rFonts w:ascii="AvantGarde Bk BT;Century Gothic" w:hAnsi="AvantGarde Bk BT;Century Gothic" w:cs="AvantGarde Bk BT;Century Gothic"/>
      <w:b/>
      <w:bCs/>
      <w:sz w:val="16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6096" w:leader="none"/>
      </w:tabs>
      <w:ind w:left="284" w:right="-943" w:hanging="0"/>
      <w:jc w:val="both"/>
    </w:pPr>
    <w:rPr>
      <w:rFonts w:ascii="Arial" w:hAnsi="Arial" w:cs="Arial"/>
      <w:lang w:val="es-ES"/>
    </w:rPr>
  </w:style>
  <w:style w:type="paragraph" w:styleId="BodyText2">
    <w:name w:val="Body Text 2"/>
    <w:basedOn w:val="Normal"/>
    <w:qFormat/>
    <w:pPr>
      <w:tabs>
        <w:tab w:val="clear" w:pos="284"/>
        <w:tab w:val="left" w:pos="6096" w:leader="none"/>
      </w:tabs>
      <w:ind w:right="-943" w:hanging="0"/>
      <w:jc w:val="both"/>
    </w:pPr>
    <w:rPr>
      <w:rFonts w:ascii="Arial" w:hAnsi="Arial" w:cs="Arial"/>
      <w:sz w:val="24"/>
      <w:lang w:val="es-E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44:00Z</dcterms:created>
  <dc:creator>RIGOBERTO NAVA</dc:creator>
  <dc:description/>
  <cp:keywords/>
  <dc:language>en-US</dc:language>
  <cp:lastModifiedBy>Microsoft Office User</cp:lastModifiedBy>
  <cp:lastPrinted>2011-01-31T17:26:00Z</cp:lastPrinted>
  <dcterms:modified xsi:type="dcterms:W3CDTF">2020-02-25T20:07:00Z</dcterms:modified>
  <cp:revision>3</cp:revision>
  <dc:subject/>
  <dc:title>PROGRAMA DE BECAS DEL</dc:title>
</cp:coreProperties>
</file>