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rrores y confusiones en la prueba Enlace</w:t>
      </w:r>
    </w:p>
    <w:p>
      <w:pPr>
        <w:pStyle w:val="Normal"/>
        <w:jc w:val="center"/>
        <w:rPr/>
      </w:pPr>
      <w:r>
        <w:rPr/>
      </w:r>
    </w:p>
    <w:p>
      <w:pPr>
        <w:pStyle w:val="Normal"/>
        <w:jc w:val="center"/>
        <w:rPr/>
      </w:pPr>
      <w:r>
        <w:rPr/>
      </w:r>
    </w:p>
    <w:p>
      <w:pPr>
        <w:pStyle w:val="Normal"/>
        <w:jc w:val="both"/>
        <w:rPr/>
      </w:pPr>
      <w:r>
        <w:rPr/>
        <w:t>Dado que la Secretaría de Educación Pública SEP no me ha contestado, y que considero que la educación es el mejor medio para mejorar nuestro país, motivo por el que dedico parte de mi tiempo como investigador universitario a tratar de mejorar los procesos educativos. La evaluación continua es necesaria para una superación constante. Revisando los reactivos de Matemáticas para Secundaria publicados de la prueba Enlace para el 2007, encontré que los reactivos 23 y 108 no tienen ninguna respuesta correcta. Los reactivos 19, 28, 73, 109 y 120 tienen problemas de redacción o en los dibujos correspondientes, lo que los hace confusos. En los reactivos del 2006, el 16, 59, 73 y 115 presentan errores y el 22 y 18 son confusos en su presentación.</w:t>
      </w:r>
    </w:p>
    <w:p>
      <w:pPr>
        <w:pStyle w:val="Normal"/>
        <w:jc w:val="both"/>
        <w:rPr/>
      </w:pPr>
      <w:r>
        <w:rPr/>
        <w:t xml:space="preserve">Esto implica que es necesario recalificar los resultados presentados de las escuelas, corrigiendo los errores encontrados; pero sobre todo, ser más cuidadosos en la elaboración de los reactivos. Una revisión mas completa requiere conocer las respuestas calificadas como buenas. Desafortunadamente la SEP no incluyó esta información, por lo que en la revisión que hice solamente verifiqué que se incluyera una sola respuesta correcta. </w:t>
      </w:r>
    </w:p>
    <w:p>
      <w:pPr>
        <w:pStyle w:val="Normal"/>
        <w:jc w:val="both"/>
        <w:rPr/>
      </w:pPr>
      <w:r>
        <w:rPr/>
        <w:t>Me permito felicitar a la SEP por publicar los reactivos utilizados, ya que constituyen una aportación a la definición de los programas de secundaria.</w:t>
      </w:r>
    </w:p>
    <w:p>
      <w:pPr>
        <w:pStyle w:val="Normal"/>
        <w:jc w:val="both"/>
        <w:rPr/>
      </w:pPr>
      <w:r>
        <w:rPr/>
        <w:t xml:space="preserve">Analizando los resultados por escuela, se encuentran muchas escuelas, más privadas que públicas, que tienen porcentajes muy altos de alumnos excelentes, y muy pequeños de estudiantes deficientes. Dado que aún las dos mejores secundarias de la ciudad, la anexa a la Normal y la de Fundación Azteca, tiene pocos estudiantes excelentes y pocos deficientes, es poco probable que haya escuelas con mejores porcentajes. Es necesario esperar varios años para calificar a las escuelas. </w:t>
      </w:r>
    </w:p>
    <w:p>
      <w:pPr>
        <w:pStyle w:val="Normal"/>
        <w:jc w:val="both"/>
        <w:rPr/>
      </w:pPr>
      <w:r>
        <w:rPr/>
        <w:t xml:space="preserve">La prueba Enlace solamente califica Español y Matemáticas que son fundamentales en un examen de admisión, pero no califica otras áreas necesarias para calificar a las escuelas; pero sobretodo para mejorar la efectividad de la enseñanza. </w:t>
      </w:r>
    </w:p>
    <w:p>
      <w:pPr>
        <w:pStyle w:val="NormalWeb"/>
        <w:jc w:val="center"/>
        <w:rPr/>
      </w:pPr>
      <w:r>
        <w:rPr/>
        <w:t>Dr. Héctor G. Riveros Rotgé</w:t>
        <w:br/>
        <w:t>Instituto de Física, UNAM</w:t>
        <w:br/>
        <w:t>A.P. # 20-364</w:t>
        <w:br/>
        <w:t>01000Mexico, D.F.</w:t>
        <w:br/>
        <w:t>55 5622 5091</w:t>
        <w:br/>
        <w:t>55 5622 5008 Fax</w:t>
        <w:br/>
      </w:r>
      <w:hyperlink r:id="rId2">
        <w:r>
          <w:rPr>
            <w:rStyle w:val="InternetLink"/>
          </w:rPr>
          <w:t>www.hgriverosr.com</w:t>
        </w:r>
      </w:hyperlink>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riveros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39:00Z</dcterms:created>
  <dc:creator>Hector G. Riveros</dc:creator>
  <dc:description/>
  <cp:keywords/>
  <dc:language>en-US</dc:language>
  <cp:lastModifiedBy> </cp:lastModifiedBy>
  <dcterms:modified xsi:type="dcterms:W3CDTF">2008-10-28T15:23:00Z</dcterms:modified>
  <cp:revision>3</cp:revision>
  <dc:subject/>
  <dc:title>1 de noviembre de 2007</dc:title>
</cp:coreProperties>
</file>