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ómo mejorar la enseñanza de las Ciencias</w:t>
      </w:r>
    </w:p>
    <w:p>
      <w:pPr>
        <w:pStyle w:val="Normal"/>
        <w:spacing w:lineRule="auto" w:line="360"/>
        <w:jc w:val="center"/>
        <w:rPr>
          <w:rFonts w:ascii="Arial" w:hAnsi="Arial" w:cs="Arial"/>
          <w:lang w:val="es-MX"/>
        </w:rPr>
      </w:pPr>
      <w:r>
        <w:rPr>
          <w:rFonts w:cs="Arial" w:ascii="Arial" w:hAnsi="Arial"/>
          <w:lang w:val="es-MX"/>
        </w:rPr>
        <w:t>Dr. Héctor G. Riveros</w:t>
      </w:r>
    </w:p>
    <w:p>
      <w:pPr>
        <w:pStyle w:val="Footnote"/>
        <w:spacing w:lineRule="auto" w:line="360"/>
        <w:jc w:val="center"/>
        <w:rPr>
          <w:rFonts w:ascii="Arial" w:hAnsi="Arial" w:cs="Arial"/>
        </w:rPr>
      </w:pPr>
      <w:r>
        <w:rPr>
          <w:rFonts w:cs="Arial" w:ascii="Arial" w:hAnsi="Arial"/>
        </w:rPr>
        <w:t>Instituto de Física, UNAM. riveros@fisica.unam.mx</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rnegro13"/>
          <w:rFonts w:ascii="Arial" w:hAnsi="Arial" w:cs="Arial"/>
        </w:rPr>
      </w:pPr>
      <w:r>
        <w:rPr>
          <w:rStyle w:val="Arnegro13"/>
          <w:rFonts w:cs="Arial" w:ascii="Arial" w:hAnsi="Arial"/>
        </w:rPr>
        <w:t>La enseñanza de las Ciencias forma parte de la cultura dada la transformación de nuestra manera de vivir creada con ella. Se imparte como cultura  hasta bachillerato</w:t>
      </w:r>
      <w:ins w:id="0" w:author="Angelica Riveros" w:date="2011-04-17T19:30:00Z">
        <w:r>
          <w:rPr>
            <w:rStyle w:val="Arnegro13"/>
            <w:rFonts w:cs="Arial" w:ascii="Arial" w:hAnsi="Arial"/>
          </w:rPr>
          <w:t>,</w:t>
        </w:r>
      </w:ins>
      <w:r>
        <w:rPr>
          <w:rStyle w:val="Arnegro13"/>
          <w:rFonts w:cs="Arial" w:ascii="Arial" w:hAnsi="Arial"/>
        </w:rPr>
        <w:t xml:space="preserve"> y es conocimiento fundamental en los profesionistas que se encargan de aplicarla en  beneficio de la población, las Ciencias son la base del avance tecnológico y requiere, como otras áreas del conocimiento, de una formación sólida que incluya la capacidad para razonar y resolver problemas. </w:t>
      </w:r>
      <w:r>
        <w:rPr>
          <w:rFonts w:cs="Arial" w:ascii="Arial" w:hAnsi="Arial"/>
          <w:lang w:val="es-ES_tradnl"/>
        </w:rPr>
        <w:t xml:space="preserve">En México la comparación con los países de la OCDE (Organización para la Cooperación y el Desarrollo Económicos) mediante la prueba PISA (Programme for Internacional Student Assesment) </w:t>
      </w:r>
      <w:r>
        <w:rPr>
          <w:rStyle w:val="Arnegro13"/>
          <w:rFonts w:cs="Arial" w:ascii="Arial" w:hAnsi="Arial"/>
        </w:rPr>
        <w:t xml:space="preserve">que miden la competencia de los estudiantes para aplicar sus conocimientos, </w:t>
      </w:r>
      <w:r>
        <w:rPr>
          <w:rFonts w:cs="Arial" w:ascii="Arial" w:hAnsi="Arial"/>
          <w:lang w:val="es-ES_tradnl"/>
        </w:rPr>
        <w:t xml:space="preserve">nos coloca en los últimos lugares. Un ejemplo sobre cómo el aprovechamiento del conocimiento puede hacer cambios importantes en la población son </w:t>
      </w:r>
      <w:r>
        <w:rPr>
          <w:rStyle w:val="Arnegro13"/>
          <w:rFonts w:cs="Arial" w:ascii="Arial" w:hAnsi="Arial"/>
        </w:rPr>
        <w:t>Finlandia y Corea del Sur, ambos países con pocos recursos naturales, pero que ocupan  los primeros  lugares en las pruebas PISA. La inversión en educación les ha permitido tener muy buenos niveles de  vida a sus habitantes, a pesar de tener condiciones geográficas e históricas mucho más adversas que las nuestras. Si la clave está en la educación, la pregunta es ¿Cómo podemos mejorar la educación en México? La respuesta cambia si somos funcionarios, profesores o padres de familia.</w:t>
      </w:r>
    </w:p>
    <w:p>
      <w:pPr>
        <w:pStyle w:val="Normal"/>
        <w:spacing w:lineRule="auto" w:line="360"/>
        <w:jc w:val="both"/>
        <w:rPr>
          <w:rStyle w:val="Arnegro13"/>
          <w:rFonts w:ascii="Arial" w:hAnsi="Arial" w:cs="Arial"/>
        </w:rPr>
      </w:pPr>
      <w:r>
        <w:rPr>
          <w:rStyle w:val="Arnegro13"/>
          <w:rFonts w:cs="Arial" w:ascii="Arial" w:hAnsi="Arial"/>
        </w:rPr>
        <w:t>No hay una receta mágica que permita mejorarla, y definitivamente la intención no basta, se requieren de esfuerzos coordinados, algunos son:</w:t>
      </w:r>
    </w:p>
    <w:p>
      <w:pPr>
        <w:pStyle w:val="Normal"/>
        <w:spacing w:lineRule="auto" w:line="360"/>
        <w:jc w:val="both"/>
        <w:rPr>
          <w:rStyle w:val="Arnegro13"/>
          <w:rFonts w:ascii="Arial" w:hAnsi="Arial" w:cs="Arial"/>
        </w:rPr>
      </w:pPr>
      <w:r>
        <w:rPr/>
      </w:r>
    </w:p>
    <w:p>
      <w:pPr>
        <w:pStyle w:val="Normal"/>
        <w:spacing w:lineRule="auto" w:line="360"/>
        <w:jc w:val="both"/>
        <w:rPr/>
      </w:pPr>
      <w:r>
        <w:rPr>
          <w:rStyle w:val="Arnegro13"/>
          <w:rFonts w:cs="Arial" w:ascii="Arial" w:hAnsi="Arial"/>
        </w:rPr>
        <w:t>1.- Redefinir los objetivos de la enseñanza que se imparte a toda la población.</w:t>
      </w:r>
    </w:p>
    <w:p>
      <w:pPr>
        <w:pStyle w:val="Normal"/>
        <w:spacing w:lineRule="auto" w:line="360"/>
        <w:jc w:val="both"/>
        <w:rPr>
          <w:rStyle w:val="Arnegro13"/>
          <w:rFonts w:ascii="Arial" w:hAnsi="Arial" w:cs="Arial"/>
        </w:rPr>
      </w:pPr>
      <w:r>
        <w:rPr>
          <w:rStyle w:val="Arnegro13"/>
          <w:rFonts w:eastAsia="Arial" w:cs="Arial" w:ascii="Arial" w:hAnsi="Arial"/>
        </w:rPr>
        <w:t xml:space="preserve"> </w:t>
      </w:r>
      <w:r>
        <w:rPr>
          <w:rStyle w:val="Arnegro13"/>
          <w:rFonts w:cs="Arial" w:ascii="Arial" w:hAnsi="Arial"/>
        </w:rPr>
        <w:t>La SEP menciona que las reformas tienen como objetivo capacitar al estudiante para entender y aplicar sus conocimientos (competencia), pero cuando se leen los  libros de texto obligatorios no le dan al profesor herramientas para fomentar la comprensión. Las evaluaciones siguen siendo memorísticas, basta con recordar los textos para  resolverlas, y en general, los estudiantes lo hacen. Sin embargo la prueba PISA sí evalúa la capacidad de los estudiantes para entender un texto y aplicarlo en situaciones nuevas, aspecto, en el que la mayoría de los estudiantes fallan. Se les enseña a  "investigar" dándoles direcciones en internet para  consultar, pero sin darles una pregunta concreta que les permita enfocar la búsqueda, un problema a resolver, sin que desarrollen su curiosidad y capacidad para identificar la necesidad de comprender y avanzar en el conocimiento; los estudiantes copian y pegan en sus informes lo encontrado, sin analizar los contenidos. El profesor no tiene tiempo de leer tantas páginas y califica por la presentación o por longitud, lo que no sólo no ayuda a la formación de los estudiantes, sino que además pervierte y anula la necesidad de aprender, la transtoca en algo mecánico, engañable, plagiable, simple e indigno de respeto. ES NECESARIO CONTAR CON EVALUACIONES QUE MIDAN COMPETENCIAS, como primer paso en una reforma educativa real. Las evaluaciones nacionales miden los conocimientos, las pruebas PISA miden competencias; si PISA puede medirlas, los mexicanos también podemos. Esto es competencia de los funcionarios de la SEP.</w:t>
      </w:r>
    </w:p>
    <w:p>
      <w:pPr>
        <w:pStyle w:val="Normal"/>
        <w:spacing w:lineRule="auto" w:line="360"/>
        <w:jc w:val="both"/>
        <w:rPr>
          <w:rStyle w:val="Arnegro13"/>
          <w:rFonts w:ascii="Arial" w:hAnsi="Arial" w:cs="Arial"/>
        </w:rPr>
      </w:pPr>
      <w:r>
        <w:rPr/>
      </w:r>
    </w:p>
    <w:p>
      <w:pPr>
        <w:pStyle w:val="Normal"/>
        <w:spacing w:lineRule="auto" w:line="360"/>
        <w:jc w:val="both"/>
        <w:rPr/>
      </w:pPr>
      <w:r>
        <w:rPr>
          <w:rStyle w:val="Arnegro13"/>
          <w:rFonts w:cs="Arial" w:ascii="Arial" w:hAnsi="Arial"/>
        </w:rPr>
        <w:t>2.- Cursos para profesores que les den herramientas que fomenten el placer de entender.</w:t>
      </w:r>
    </w:p>
    <w:p>
      <w:pPr>
        <w:pStyle w:val="Normal"/>
        <w:spacing w:lineRule="auto" w:line="360"/>
        <w:jc w:val="both"/>
        <w:rPr>
          <w:rStyle w:val="Arnegro13"/>
          <w:rFonts w:ascii="Arial" w:hAnsi="Arial" w:cs="Arial"/>
        </w:rPr>
      </w:pPr>
      <w:r>
        <w:rPr>
          <w:rStyle w:val="Arnegro13"/>
          <w:rFonts w:cs="Arial" w:ascii="Arial" w:hAnsi="Arial"/>
        </w:rPr>
        <w:t>Es notable que la enseñanza de la Física desde primaria hasta bachillerato produzca aversión a la  misma, se enseña de modo aburrido y en muchos casos se confunde con algebra. En estos niveles, su enseñanza debe ser como el de la música y deportes, únicamente fomentar su aprecio. Prefiero que no sepan Física a que la odien, frase dedicada a los profesores asistentes a mis cursos. La mejor herramienta didáctica que conozco es el placer que causa entender. Para fomentar este placer, es necesario proporcionar a los profesores demostraciones y experimentos impactantes, que permitan inducir en los estudiantes el placer  de entender. He impartido 114 cursos cortos, de los cuales 37 son internacionales, donde las quejas sobre la física (de las Ciencias la más detestada) se parecen, pero también la respuesta curiosa y feliz de los asistentes.</w:t>
      </w:r>
      <w:ins w:id="1" w:author="Hector" w:date="2011-04-19T10:35:00Z">
        <w:r>
          <w:rPr>
            <w:rStyle w:val="Arnegro13"/>
            <w:rFonts w:cs="Arial" w:ascii="Arial" w:hAnsi="Arial"/>
          </w:rPr>
          <w:t xml:space="preserve"> </w:t>
        </w:r>
      </w:ins>
      <w:r>
        <w:rPr>
          <w:rStyle w:val="Arnegro13"/>
          <w:rFonts w:cs="Arial" w:ascii="Arial" w:hAnsi="Arial"/>
        </w:rPr>
        <w:t>Las conferencias “El Placer de Entender” se ha impartido a profesores de primaria, secundaria, bachillerato y Licenciatura, cambiando demostraciones y nivel matemático. Para doctorado cambia el nombre a “El Placer de Investigar”. Esto es competencia de los profesores.</w:t>
      </w:r>
    </w:p>
    <w:p>
      <w:pPr>
        <w:pStyle w:val="Normal"/>
        <w:spacing w:lineRule="auto" w:line="360"/>
        <w:jc w:val="both"/>
        <w:rPr>
          <w:rStyle w:val="Arnegro13"/>
          <w:rFonts w:ascii="Arial" w:hAnsi="Arial" w:cs="Arial"/>
        </w:rPr>
      </w:pPr>
      <w:r>
        <w:rPr/>
      </w:r>
    </w:p>
    <w:p>
      <w:pPr>
        <w:pStyle w:val="Normal"/>
        <w:spacing w:lineRule="auto" w:line="360"/>
        <w:jc w:val="both"/>
        <w:rPr/>
      </w:pPr>
      <w:r>
        <w:rPr>
          <w:rStyle w:val="Arnegro13"/>
          <w:rFonts w:cs="Arial" w:ascii="Arial" w:hAnsi="Arial"/>
        </w:rPr>
        <w:t>3.- Libros que muestren cómo aplicar las ideas anteriores.</w:t>
      </w:r>
    </w:p>
    <w:p>
      <w:pPr>
        <w:pStyle w:val="Normal"/>
        <w:spacing w:lineRule="auto" w:line="360"/>
        <w:jc w:val="both"/>
        <w:rPr>
          <w:rStyle w:val="Arnegro13"/>
          <w:rFonts w:ascii="Arial" w:hAnsi="Arial" w:cs="Arial"/>
        </w:rPr>
      </w:pPr>
      <w:r>
        <w:rPr>
          <w:rStyle w:val="Arnegro13"/>
          <w:rFonts w:cs="Arial" w:ascii="Arial" w:hAnsi="Arial"/>
        </w:rPr>
        <w:t>Lo que importa no es lo que se enseña, sino cómo se enseña un tema dado. Los temas de un programa se utilizan como pretexto para enseñar a razonar. Según sea el tema, se presta para inducir o para deducir, que son los dos razonamientos más utilizados. Deducimos cuando ya tenemos una relación más general, o inducimos a partir de una demostración o experimento. El libro “Cómo mejorar mi clase de Física” con E. Jiménez y D. Riveros, Trillas 2004 es utilizado en cursos para profesores, el libro “Experimentos Impactantes” con J. Colado y J. Mieres, Trillas 2000 contiene experimentos de divulgación y el libro “Electricidad y Magnetismo: Preguntas y Respuestas”, Trillas 1998, a nivel licenciatura, es un libro constructivista basado en el método socrático. El más reciente es “Método Científico Experimental” con A. Julián y H. Riveros, Trillas 2009 con ejemplos experimentales de Física, Química y Biología. Esto es competencia de profesores y padres de familia.</w:t>
      </w:r>
    </w:p>
    <w:p>
      <w:pPr>
        <w:pStyle w:val="Normal"/>
        <w:spacing w:lineRule="auto" w:line="360"/>
        <w:jc w:val="both"/>
        <w:rPr>
          <w:rStyle w:val="Arnegro13"/>
          <w:rFonts w:ascii="Arial" w:hAnsi="Arial" w:cs="Arial"/>
        </w:rPr>
      </w:pPr>
      <w:r>
        <w:rPr/>
      </w:r>
    </w:p>
    <w:p>
      <w:pPr>
        <w:pStyle w:val="Normal"/>
        <w:spacing w:lineRule="auto" w:line="360"/>
        <w:jc w:val="both"/>
        <w:rPr/>
      </w:pPr>
      <w:r>
        <w:rPr>
          <w:rStyle w:val="Arnegro13"/>
          <w:rFonts w:cs="Arial" w:ascii="Arial" w:hAnsi="Arial"/>
        </w:rPr>
        <w:t>3.- Artículos y videos con demostraciones y experimentos.</w:t>
      </w:r>
    </w:p>
    <w:p>
      <w:pPr>
        <w:pStyle w:val="Normal"/>
        <w:spacing w:lineRule="auto" w:line="360"/>
        <w:jc w:val="both"/>
        <w:rPr/>
      </w:pPr>
      <w:r>
        <w:rPr>
          <w:rStyle w:val="Arnegro13"/>
          <w:rFonts w:cs="Arial" w:ascii="Arial" w:hAnsi="Arial"/>
        </w:rPr>
        <w:t xml:space="preserve">El profesor necesita demostraciones y experimentos que le permitan inducir el razonamiento en los temas de su curso, existen muchos libros con experimentos de divulgación; pero tienen el inconveniente que no siempre salen los resultados predichos. Los autores no siempre hacen los experimentos, se confían en sus razonamientos, pero la naturaleza dicta la razón, es necesario verificar experimentalmente. Tengo 136 artículos de enseñanza y divulgación, incluyendo 12 años de escribir la sección “Placeres del Pensamiento” en el Boletín de la Sociedad Mexicana de Física. En los artículos se puede describir los experimentos e ilustrarlos  con algunas fotografías, para completar la descripción. Pero algunas demostraciones requieren amplificarse o cambiar la escala del tiempo, lo que puede hacerse mediante videos educativos; contar con una cámara capaz de tomar 1000 cuadros/segundo ayuda mucho. En las páginas </w:t>
      </w:r>
      <w:hyperlink r:id="rId2">
        <w:r>
          <w:rPr>
            <w:rStyle w:val="InternetLink"/>
            <w:rFonts w:cs="Arial" w:ascii="Arial" w:hAnsi="Arial"/>
          </w:rPr>
          <w:t>www.youtube.com/ifunam</w:t>
        </w:r>
      </w:hyperlink>
      <w:r>
        <w:rPr>
          <w:rStyle w:val="Arnegro13"/>
          <w:rFonts w:cs="Arial" w:ascii="Arial" w:hAnsi="Arial"/>
        </w:rPr>
        <w:t xml:space="preserve"> y </w:t>
      </w:r>
      <w:hyperlink r:id="rId3">
        <w:r>
          <w:rPr>
            <w:rStyle w:val="InternetLink"/>
            <w:rFonts w:cs="Arial" w:ascii="Arial" w:hAnsi="Arial"/>
          </w:rPr>
          <w:t>www.fisica.unam.mx/personales/hgriveros</w:t>
        </w:r>
      </w:hyperlink>
      <w:r>
        <w:rPr>
          <w:rStyle w:val="Arnegro13"/>
          <w:rFonts w:cs="Arial" w:ascii="Arial" w:hAnsi="Arial"/>
        </w:rPr>
        <w:t xml:space="preserve"> se encuentran 42 videos con demostraciones y experimentos. Hay videos separando la pregunta de la respuesta, para dar tiempo a las diferentes mentes de elucubrar una respuesta.</w:t>
      </w:r>
    </w:p>
    <w:p>
      <w:pPr>
        <w:pStyle w:val="Normal"/>
        <w:spacing w:lineRule="auto" w:line="360"/>
        <w:jc w:val="both"/>
        <w:rPr>
          <w:rStyle w:val="Arnegro13"/>
          <w:rFonts w:ascii="Arial" w:hAnsi="Arial" w:cs="Arial"/>
        </w:rPr>
      </w:pPr>
      <w:r>
        <w:rPr/>
      </w:r>
    </w:p>
    <w:p>
      <w:pPr>
        <w:pStyle w:val="Normal"/>
        <w:spacing w:lineRule="auto" w:line="360"/>
        <w:jc w:val="both"/>
        <w:rPr/>
      </w:pPr>
      <w:r>
        <w:rPr>
          <w:rStyle w:val="Arnegro13"/>
          <w:rFonts w:cs="Arial" w:ascii="Arial" w:hAnsi="Arial"/>
        </w:rPr>
        <w:t>4.- Revisión de los datos de las Evaluaciones Nacionales</w:t>
      </w:r>
      <w:r>
        <w:rPr>
          <w:rStyle w:val="Arnegro13"/>
          <w:rFonts w:cs="Arial" w:ascii="Arial" w:hAnsi="Arial"/>
          <w:vertAlign w:val="superscript"/>
        </w:rPr>
        <w:t>1</w:t>
      </w:r>
      <w:r>
        <w:rPr>
          <w:rStyle w:val="Arnegro13"/>
          <w:rFonts w:cs="Arial" w:ascii="Arial" w:hAnsi="Arial"/>
        </w:rPr>
        <w:t>.</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Para poder mejorar, necesitamos saber lo que está mal. Se han desarrollado varias pruebas de evaluación nacionales: los Estándares Nacionales aplicados por el INEE (Instituto Nacional para la Evaluación de la Educación), los Exani-I del CENEVAL</w:t>
      </w:r>
      <w:r>
        <w:rPr>
          <w:rFonts w:cs="Arial" w:ascii="Arial" w:hAnsi="Arial"/>
          <w:color w:val="000000"/>
          <w:lang w:val="es-ES_tradnl"/>
        </w:rPr>
        <w:t xml:space="preserve"> (Centro Nacional de Evaluación para la Educación Superior) y l</w:t>
      </w:r>
      <w:r>
        <w:rPr>
          <w:rFonts w:cs="Arial" w:ascii="Arial" w:hAnsi="Arial"/>
          <w:lang w:val="es-ES_tradnl"/>
        </w:rPr>
        <w:t>a prueba Enlace que aplica la SEP (Secretaría de Educación Pública). La primera y la tercera se aplican en primaria y secundaria y la segunda se aplica como examen de admisión al bachillerato; también han sido usadas para evaluar las escuelas secundarias. De un análisis de los resultados de las pruebas aplicadas por el INEE , el CENEVAL y la SEP, se concluye que las buenas escuelas públicas son tan buenas como las privadas; y que miden conocimientos (no la capacidad de aplicar esos conocimientos). Miden la memoria de los estudiantes, siendo que la enseñanza memorística es obsoleta en un mundo ligado por Internet. Por eso salimos mal en la prueba PISA que contiene muy buenos ejemplos de reactivos que requieren entender y razonar para poder contestarlos correctamente. Podemos definir operacionalmente a los programas de estudio por medio de bancos de preguntas que induzcan al razonamiento, lo que fomentaría la evolución de los métodos de enseñanza. Esto es competencia de funcionarios,  profesores y padres de familia. Las preguntas de PISA se encuentran en internet, y el INEE tiene algunos  traducidos al español.</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5.- Revisión de la Prueba Enlace.</w:t>
      </w:r>
    </w:p>
    <w:p>
      <w:pPr>
        <w:pStyle w:val="Normal"/>
        <w:spacing w:lineRule="auto" w:line="360"/>
        <w:jc w:val="both"/>
        <w:rPr/>
      </w:pPr>
      <w:r>
        <w:rPr>
          <w:rFonts w:cs="Arial" w:ascii="Arial" w:hAnsi="Arial"/>
        </w:rPr>
        <w:t>La evaluación continua es necesaria para una superación constante, pero se requiere tener reactivos confiables. Revisando los reactivos de Matemáticas para Secundaria publicados de la prueba Enlace para el 2007, encontré que los reactivos 23 y 108 no tienen ninguna respuesta correcta. Los reactivos 19, 28, 73, 109 y 120 tienen problemas de redacción o en los dibujos correspondientes, lo que los hace confusos. En los reactivos del 2006, el 16, 59, 73 y 115 presentan errores y el 22 y 18 son confusos en su presentación.</w:t>
      </w:r>
    </w:p>
    <w:p>
      <w:pPr>
        <w:pStyle w:val="Normal"/>
        <w:spacing w:lineRule="auto" w:line="360"/>
        <w:jc w:val="both"/>
        <w:rPr>
          <w:rFonts w:ascii="Arial" w:hAnsi="Arial" w:cs="Arial"/>
        </w:rPr>
      </w:pPr>
      <w:r>
        <w:rPr>
          <w:rFonts w:cs="Arial" w:ascii="Arial" w:hAnsi="Arial"/>
        </w:rPr>
        <w:t>Esto implica que es necesario recalificar los resultados presentados de las escuelas, corrigiendo los errores encontrados; pero sobre todo, ser más cuidadosos en la elaboración de los reactivos. Una revisión más completa requiere conocer las respuestas calificadas como buenas. Desafortunadamente la SEP no incluyó esta información en su página WEB, por lo que en la revisión que hice solamente verifiqué que se incluyera una sola respuesta correcta. La revisión se puede ver en mi página personal de internet. A mis comentarios la SEP contestó que tienen cursos para profesores, actualizando programas; pero ni media palabra sobre los reactivos equivocados. Los reactivos equivocados los muestro en página en la pestaña Educación con el nombre Errores Secundaria. Esto es competencia de funcio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Revisión de la Reforma Integral de la Enseñanza Secundarias RIES</w:t>
      </w:r>
    </w:p>
    <w:p>
      <w:pPr>
        <w:pStyle w:val="Normal"/>
        <w:spacing w:lineRule="auto" w:line="360"/>
        <w:jc w:val="both"/>
        <w:rPr/>
      </w:pPr>
      <w:r>
        <w:rPr>
          <w:rFonts w:eastAsia="Arial" w:cs="Arial" w:ascii="Arial" w:hAnsi="Arial"/>
          <w:lang w:val="es-MX"/>
        </w:rPr>
        <w:t xml:space="preserve"> </w:t>
      </w:r>
      <w:r>
        <w:rPr>
          <w:rFonts w:cs="Arial" w:ascii="Arial" w:hAnsi="Arial"/>
          <w:lang w:val="es-MX"/>
        </w:rPr>
        <w:t>En el plan de estudios para secundaria la necesidad, objetivos y perfil del egresado están razonablemente sustentados, pero lo mismo pasa con todos los planes de estudio propuestos. Generalmente los objetivos se quedan en buenos deseos ya que no se le dice al profesor como alcanzarlos. En este sentido faltan las actividades específicas de aprendizaje, experimentos y demostraciones, distinguir entre conocimientos culturales, pertinentes y propedéuticos, así como las evaluaciones que definen el nivel real de los conocimientos.</w:t>
      </w:r>
    </w:p>
    <w:p>
      <w:pPr>
        <w:pStyle w:val="Normal"/>
        <w:spacing w:lineRule="auto" w:line="360"/>
        <w:jc w:val="both"/>
        <w:rPr>
          <w:rFonts w:ascii="Arial" w:hAnsi="Arial" w:cs="Arial"/>
          <w:lang w:val="es-MX"/>
        </w:rPr>
      </w:pPr>
      <w:r>
        <w:rPr>
          <w:rFonts w:cs="Arial" w:ascii="Arial" w:hAnsi="Arial"/>
          <w:lang w:val="es-MX"/>
        </w:rPr>
        <w:t>Los contenidos de ciencia enseñados a estudiantes de 12 a 15 años son muy semejantes en todos los países, y cambian junto con la sociedad. Solamente la SEP insiste en que los libros de texto se apeguen en contenido y secuencias a los programas aprobados, lo que impide la evolución de los textos y de los cursos. Hay que modificar este procedimiento permitiendo que haya una modernización en los  contenidos temáticos.</w:t>
      </w:r>
    </w:p>
    <w:p>
      <w:pPr>
        <w:pStyle w:val="Normal"/>
        <w:spacing w:lineRule="auto" w:line="360"/>
        <w:jc w:val="both"/>
        <w:rPr/>
      </w:pPr>
      <w:r>
        <w:rPr>
          <w:rFonts w:cs="Arial" w:ascii="Arial" w:hAnsi="Arial"/>
          <w:lang w:val="es-MX"/>
        </w:rPr>
        <w:t>Lo más importante radica en cómo se enseña, más que lo que se enseña. Los contenidos mostrados no permiten apreciar la profundidad o sub-temas a enseñar, mucho menos las sutilezas de cómo utilizarlos para enseñar a pensar, función primordial de la enseñanza a cualquier nivel.</w:t>
      </w:r>
    </w:p>
    <w:p>
      <w:pPr>
        <w:pStyle w:val="Normal"/>
        <w:spacing w:lineRule="auto" w:line="360"/>
        <w:jc w:val="both"/>
        <w:rPr>
          <w:rFonts w:ascii="Arial" w:hAnsi="Arial" w:cs="Arial"/>
          <w:lang w:val="es-MX"/>
        </w:rPr>
      </w:pPr>
      <w:r>
        <w:rPr>
          <w:rFonts w:cs="Arial" w:ascii="Arial" w:hAnsi="Arial"/>
          <w:lang w:val="es-MX"/>
        </w:rPr>
        <w:t>Los planes de estudio por contenido se entienden cuando los acompaña el libro para el profesor y el texto para los estudiantes, escritos o evaluados por profesores en activo que hayan probado en clase la factibilidad de implementarlos. Para cada tema se requieren cuatro etapas: motivación, exploración, asimilación de conceptos y aplicación. El texto completo se encuentra en mi página de internet. Esto es competencia de funcion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7.-Revisión de los libros de Ciencias Naturales para 5º y 6º de Primaria.</w:t>
      </w:r>
    </w:p>
    <w:p>
      <w:pPr>
        <w:pStyle w:val="Normal"/>
        <w:spacing w:lineRule="auto" w:line="360"/>
        <w:jc w:val="both"/>
        <w:rPr/>
      </w:pPr>
      <w:r>
        <w:rPr>
          <w:rStyle w:val="Arnegro13"/>
          <w:rFonts w:cs="Arial" w:ascii="Arial" w:hAnsi="Arial"/>
        </w:rPr>
        <w:t>En su introducción dicen</w:t>
      </w:r>
      <w:r>
        <w:rPr>
          <w:rFonts w:cs="Arial" w:ascii="Arial" w:hAnsi="Arial"/>
          <w:lang w:val="es-MX"/>
        </w:rPr>
        <w:t xml:space="preserve"> “en el marco de la Reforma Integral de la Educación Básica, plantea un nuevo enfoque de libro de texto que hace énfasis en el trabajo y las actividades de los alumnos para el desarrollo de las competencias básicas para la vida y el trabajo-“. A nivel mundial, la educación se evalúa con reactivos que intentan medir  la capacidad (competencia) para aplicar los conocimientos adquiridos, como en la Prueba PISA. Los nuevos libros de la SEP  son un esfuerzo para modernizar la  enseñanza en México.</w:t>
      </w:r>
    </w:p>
    <w:p>
      <w:pPr>
        <w:pStyle w:val="Normal"/>
        <w:spacing w:lineRule="auto" w:line="360"/>
        <w:jc w:val="both"/>
        <w:rPr>
          <w:rFonts w:ascii="Arial" w:hAnsi="Arial" w:cs="Arial"/>
          <w:lang w:val="es-MX"/>
        </w:rPr>
      </w:pPr>
      <w:r>
        <w:rPr>
          <w:rFonts w:cs="Arial" w:ascii="Arial" w:hAnsi="Arial"/>
          <w:lang w:val="es-MX"/>
        </w:rPr>
        <w:t>Resumiendo, los libros presentan muy bien los temas, con excelentes ilustraciones y datos interesantes que facilitan su lectura. Sin embargo presentan tres aspectos que pueden ser mejorados: el primero es que les faltan preguntas que ayuden a convertir la información proporcionada en el desarrollo de habilidades de razonamiento, y que al interpretar  los experimentos induzcan con preguntas a nuevos experimentos; el segundo  es que se sugieren proyectos que parece que no se han llevado a cabo y el tercero es que le piden al estudiante ver en internet un conjunto de sitios sin pedirle que busque una respuesta a una pregunta concreta. Esto último favorece una de las prácticas más lesivas, y deshonestas (desgraciadamente muy común) en que el estudiante copia del sitio lo  que él  cree relevante, lo pega en su reporte y lo presente como trabajo de  investigación. Esto es competencia de funcionarios y profes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e piden al niño de 5º año que interprete una gráfica acerca de los consumos de solventes, marihuana y cocaína. Se les menciona los peligros del tabaco y el alcohol, pero no los de estas drogas.</w:t>
      </w:r>
      <w:r>
        <w:rPr>
          <w:rStyle w:val="Arnegro13"/>
          <w:rFonts w:cs="Arial" w:ascii="Arial" w:hAnsi="Arial"/>
          <w:lang w:val="es-MX"/>
        </w:rPr>
        <w:t xml:space="preserve"> Es muy grave la rapidez del crecimiento de las curvas. </w:t>
      </w:r>
      <w:r>
        <w:rPr>
          <w:rFonts w:cs="Arial" w:ascii="Arial" w:hAnsi="Arial"/>
          <w:lang w:val="es-MX"/>
        </w:rPr>
        <w:t xml:space="preserve"> Los datos originales provienen del Instituto Nacional de Psiquiatría</w:t>
      </w:r>
      <w:r>
        <w:rPr>
          <w:rFonts w:cs="Arial" w:ascii="Arial" w:hAnsi="Arial"/>
          <w:vertAlign w:val="superscript"/>
          <w:lang w:val="es-MX"/>
        </w:rPr>
        <w:t>3</w:t>
      </w:r>
      <w:r>
        <w:rPr>
          <w:rFonts w:cs="Arial" w:ascii="Arial" w:hAnsi="Arial"/>
          <w:lang w:val="es-MX"/>
        </w:rPr>
        <w:t xml:space="preserve"> y corresponden al % de estudiantes de enseñanza media y media superior que han consumido drogas. Como puede interpretar un niño de 11 años la gráfica siguiente:</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lang w:val="es-MX"/>
        </w:rPr>
      </w:pPr>
      <w:r>
        <w:rPr>
          <w:lang w:val="es-MX"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pt;height:209.3pt" filled="f" o:ole="">
            <v:imagedata r:id="rId5" o:title=""/>
          </v:shape>
          <o:OLEObject Type="Embed" ProgID="Excel.Sheet.12" ShapeID="ole_rId4" DrawAspect="Content" ObjectID="_713979728" r:id="rId4"/>
        </w:object>
      </w:r>
    </w:p>
    <w:p>
      <w:pPr>
        <w:pStyle w:val="Normal"/>
        <w:spacing w:lineRule="auto" w:line="360"/>
        <w:jc w:val="both"/>
        <w:rPr>
          <w:rStyle w:val="Arnegro13"/>
          <w:rFonts w:ascii="Arial" w:hAnsi="Arial" w:cs="Arial"/>
          <w:lang w:val="es-MX"/>
        </w:rPr>
      </w:pPr>
      <w:r>
        <w:rPr>
          <w:rStyle w:val="Arnegro13"/>
          <w:rFonts w:cs="Arial" w:ascii="Arial" w:hAnsi="Arial"/>
          <w:lang w:val="es-MX"/>
        </w:rPr>
        <w:t>Fig. 2.- % Estudiantes de enseñanza media y media superior que consumen las drogas mencionada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dirá: ”Yo también quiero”. ¿La SEP fomentando el consumo de drogas? Pudieron usar una gráfica de los muertos por sobredosis, de los delitos relacionados con el consumo de drogas o los nombres de personas famosas destruidas por la droga, por solo mencionar algunos ejemplos que contribuyan claramente a disuadir esta práctica.</w:t>
      </w:r>
    </w:p>
    <w:p>
      <w:pPr>
        <w:pStyle w:val="Normal"/>
        <w:spacing w:lineRule="auto" w:line="360"/>
        <w:jc w:val="both"/>
        <w:rPr>
          <w:rStyle w:val="Arnegro13"/>
          <w:rFonts w:ascii="Arial" w:hAnsi="Arial" w:cs="Arial"/>
        </w:rPr>
      </w:pPr>
      <w:r>
        <w:rPr>
          <w:rStyle w:val="Arnegro13"/>
          <w:rFonts w:cs="Arial" w:ascii="Arial" w:hAnsi="Arial"/>
        </w:rPr>
        <w:t>8.- Otros problemas que afectan a la Educación en México</w:t>
      </w:r>
    </w:p>
    <w:p>
      <w:pPr>
        <w:pStyle w:val="Normal"/>
        <w:spacing w:lineRule="auto" w:line="360"/>
        <w:jc w:val="both"/>
        <w:rPr/>
      </w:pPr>
      <w:r>
        <w:rPr>
          <w:rFonts w:cs="Arial" w:ascii="Arial" w:hAnsi="Arial"/>
          <w:lang w:val="es-MX"/>
        </w:rPr>
        <w:t>En la Enseñanza Básica se producen huelgas absurdas, que interfieren gravemente con los procesos de aprendizaje. En  las universidades públicas se incentiva  a sus investigadores para que indaguen problemas dignos de ser publicados en revistas internaciones dejando de lado las investigaciones necesarias para el país. Además sus procesos de selección de estudiantes dejan mucho que desear. El proceso de admisión a la enseñanza media superior (preparatoria, bachilleres, vocacional) se basa en los resultados de un examen que se considera un buen predictor de las posibilidades académicas del sustentante, sin combinarlo con el promedio de la secundaria. Sin embargo, es el promedio de secundaria un mejor predictor del rendimiento académico medido como el promedio del primer año de preparatoria. Por experiencia sabemos que un buen estudiante de secundaria tiene altas probabilidades de ser un buen estudiante de preparatoria. Pero es más grave que la propia UNAM cometa el mismo error, es decir, que no tome en cuenta el promedio como el mejor predictor del rendimiento académico. Curiosamente, los encargados de estos exámenes de admisión no hacen el seguimiento de cómo les fue a los estudiantes en el primer año del ciclo al que fueron admitidos, ¡no verifican la bondad de sus predicciones, ni las comparan con el promedio del ciclo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unque ya hay datos (</w:t>
      </w:r>
      <w:r>
        <w:rPr>
          <w:rFonts w:cs="Arial" w:ascii="Arial" w:hAnsi="Arial"/>
          <w:i/>
          <w:lang w:val="es-MX"/>
        </w:rPr>
        <w:t xml:space="preserve">Boletín </w:t>
      </w:r>
      <w:r>
        <w:rPr>
          <w:rFonts w:cs="Arial" w:ascii="Arial" w:hAnsi="Arial"/>
          <w:lang w:val="es-MX"/>
        </w:rPr>
        <w:t xml:space="preserve"> CENEVAL</w:t>
      </w:r>
      <w:r>
        <w:rPr>
          <w:rFonts w:cs="Arial" w:ascii="Arial" w:hAnsi="Arial"/>
          <w:vertAlign w:val="superscript"/>
          <w:lang w:val="es-MX"/>
        </w:rPr>
        <w:t>2</w:t>
      </w:r>
      <w:r>
        <w:rPr>
          <w:rFonts w:cs="Arial" w:ascii="Arial" w:hAnsi="Arial"/>
          <w:lang w:val="es-MX"/>
        </w:rPr>
        <w:t xml:space="preserve"> y pagina web)  sobre los conocimientos de los egresados de las universidades nacionales, no se presentan los que permitan comparar a las universidades entre sí. Se le niega a los mexicanos el derecho de conocer los resultados de sus universidades. Si los reactivos son malos, y no se puede medir el aprovechamiento escolar; es necesario mejorarlos hasta que midan lo que pretenden medir. Si los reactivos son buenos, califican a las universidades y el estudiante puede elegir con conocimiento de causa a que universidad quiere asistir, pero sobre todo es un buen incentivo para mejorar a las universidades no tan buenas. ¡Se supone que tenemos derecho a la información Es necesaria la Evaluación de las Evaluaciones</w:t>
      </w:r>
      <w:r>
        <w:rPr>
          <w:rFonts w:cs="Arial" w:ascii="Arial" w:hAnsi="Arial"/>
          <w:vertAlign w:val="superscript"/>
          <w:lang w:val="es-MX"/>
        </w:rPr>
        <w:t>1</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acuerdo con los datos de CENEVAL  y del INEE, los alumnos buenos provienen tanto de escuelas públicas como privadas, o sea, que ambos sistemas tienen escuelas buenas y no tan buenas, y lo mismo pasa con los estudiantes que son buenos y no tan buenos. El asistir a una escuela privada no garantiza el éxito, como el asistir a una escuela pública no garantiza el fracaso.</w:t>
      </w:r>
    </w:p>
    <w:p>
      <w:pPr>
        <w:pStyle w:val="Normal"/>
        <w:spacing w:lineRule="auto" w:line="360"/>
        <w:jc w:val="both"/>
        <w:rPr>
          <w:rFonts w:ascii="Arial" w:hAnsi="Arial" w:cs="Arial"/>
          <w:lang w:val="es-MX"/>
        </w:rPr>
      </w:pPr>
      <w:r>
        <w:rPr>
          <w:rFonts w:cs="Arial" w:ascii="Arial" w:hAnsi="Arial"/>
          <w:lang w:val="es-MX"/>
        </w:rPr>
        <w:t>Prevalece la idea de que las escuelas privadas son mejores, y por eso los padres de familia pagan grandes cuotas y los niños pasan horas en los autobuses para asistir a una escuela de prestigio, no necesariamente de calidad. La reducción en los impuestos de los estudiantes que asisten a escuelas privadas, empeorara la situación, se fomenta el crecimiento de los centros escolares privados, aumenta la contaminación en la ciudad (al trasladarse los alumnos a la escuela elegida por su familia lo que se reduce el tiempo efectivo de estudios). Lo que hay que hacer es invertir el dinero necesario para que las escuelas públicas cuenten con recursos modernos y difundir los resultados del CENEVAL para verificar que la escuela más inmediata es la más conveniente, por su calidad y por su cercanía. Es una vergüenza el estado de los baños y edificios de algunas escuelas públicas, y se gaste en fomentar la enseñanza priv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examen del CENEVAL de ingreso al bachillerato establece de una forma operacional  el programa de estudios de todas las secundarias del valle de México. Dado que la mayoría de sus reactivos son memorísticos, los profesores fomentan el uso de la memoria, lo que no sirve de mucho en estos tiempos de internet. Necesitamos una enseñanza que estimule los placeres del razonamiento. Enseñar a razonar es la mejor preparación que les podemos dar a nuestros estudiantes.</w:t>
      </w:r>
    </w:p>
    <w:p>
      <w:pPr>
        <w:pStyle w:val="Normal"/>
        <w:spacing w:lineRule="auto" w:line="360"/>
        <w:jc w:val="both"/>
        <w:rPr>
          <w:rFonts w:ascii="Arial" w:hAnsi="Arial" w:cs="Arial"/>
          <w:lang w:val="es-MX"/>
        </w:rPr>
      </w:pPr>
      <w:r>
        <w:rPr>
          <w:rFonts w:cs="Arial" w:ascii="Arial" w:hAnsi="Arial"/>
          <w:lang w:val="es-MX"/>
        </w:rPr>
        <w:t xml:space="preserve">Todos podemos colaborar a mejorar la Educación en México, según nuestra esfera de  influencia, como funcionario, profesor o padre de famil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ferencias.</w:t>
      </w:r>
    </w:p>
    <w:p>
      <w:pPr>
        <w:pStyle w:val="Normal"/>
        <w:spacing w:lineRule="auto" w:line="360"/>
        <w:jc w:val="both"/>
        <w:rPr>
          <w:rFonts w:ascii="Arial" w:hAnsi="Arial" w:cs="Arial"/>
          <w:lang w:val="es-MX"/>
        </w:rPr>
      </w:pPr>
      <w:r>
        <w:rPr>
          <w:rFonts w:cs="Arial" w:ascii="Arial" w:hAnsi="Arial"/>
          <w:lang w:val="es-MX"/>
        </w:rPr>
        <w:t>1.-Riveros, HG, “Evaluación de las Evaluaciones Nacionales”, Correo del Maestro, 153 (febrero 2009) 36-48.</w:t>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2.-Boletín Ceneval Mayo-Junio 2007, </w:t>
      </w:r>
      <w:hyperlink r:id="rId6">
        <w:r>
          <w:rPr>
            <w:rStyle w:val="InternetLink"/>
            <w:rFonts w:cs="Arial" w:ascii="Arial" w:hAnsi="Arial"/>
            <w:sz w:val="24"/>
            <w:szCs w:val="24"/>
            <w:lang w:val="es-MX"/>
          </w:rPr>
          <w:t>http://www.ceneval.edu.mx</w:t>
        </w:r>
      </w:hyperlink>
    </w:p>
    <w:p>
      <w:pPr>
        <w:pStyle w:val="Footnote"/>
        <w:spacing w:lineRule="auto" w:line="480"/>
        <w:jc w:val="both"/>
        <w:rPr/>
      </w:pPr>
      <w:r>
        <w:rPr>
          <w:rFonts w:cs="Arial" w:ascii="Arial" w:hAnsi="Arial"/>
          <w:sz w:val="24"/>
          <w:szCs w:val="24"/>
          <w:lang w:val="es-MX"/>
        </w:rPr>
        <w:t>3.-Villoro J.et al, “Encuesta al consumo de drogas en México y sus consecuencias”, Instituto Nacional de Psiquiatría Ramón de la Fuente, México 2007</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696075</wp:posOffset>
              </wp:positionH>
              <wp:positionV relativeFrom="page">
                <wp:posOffset>517906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527.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negro13">
    <w:name w:val="arnegro13"/>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Courier New" w:hAnsi="Lucida Grande;Courier New" w:cs="Lucida Grande;Courier Ne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ifunam" TargetMode="External"/><Relationship Id="rId3" Type="http://schemas.openxmlformats.org/officeDocument/2006/relationships/hyperlink" Target="http://www.fisica.unam.mx/personales/hgriveros"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www.ceneval.edu.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7:00Z</dcterms:created>
  <dc:creator>Héctor Riveros</dc:creator>
  <dc:description/>
  <cp:keywords/>
  <dc:language>en-US</dc:language>
  <cp:lastModifiedBy>Hector</cp:lastModifiedBy>
  <dcterms:modified xsi:type="dcterms:W3CDTF">2011-06-07T15:12:00Z</dcterms:modified>
  <cp:revision>8</cp:revision>
  <dc:subject/>
  <dc:title>La educación como herramienta de cambio o sumisión</dc:title>
</cp:coreProperties>
</file>