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nlace 2007 3º Secundari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eguntas con problem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atemát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8385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Faltan rayas en la escala.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539813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La respuesta B la toman como la correcta, pero Y es el cuadrado de X, no aumenta en forma exponencial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autoSpaceDE w:val="false"/>
        <w:rPr/>
      </w:pPr>
      <w:r>
        <w:rPr/>
        <w:t>27. Luis fue a comprar un libro, que tiene un 10% de descuento; pero como</w:t>
      </w:r>
    </w:p>
    <w:p>
      <w:pPr>
        <w:pStyle w:val="Normal"/>
        <w:autoSpaceDE w:val="false"/>
        <w:rPr/>
      </w:pPr>
      <w:r>
        <w:rPr/>
        <w:t>la librería está de oferta hizo otro descuento del 10%. Además a Luis,</w:t>
      </w:r>
    </w:p>
    <w:p>
      <w:pPr>
        <w:pStyle w:val="Normal"/>
        <w:autoSpaceDE w:val="false"/>
        <w:rPr/>
      </w:pPr>
      <w:r>
        <w:rPr/>
        <w:t>por ser estudiante le descontaron, a la hora del pago, otro 10%. ¿Qué</w:t>
      </w:r>
    </w:p>
    <w:p>
      <w:pPr>
        <w:pStyle w:val="Normal"/>
        <w:autoSpaceDE w:val="false"/>
        <w:rPr/>
      </w:pPr>
      <w:r>
        <w:rPr/>
        <w:t>porcentaje del precio original pagó Luis por su libro?</w:t>
      </w:r>
    </w:p>
    <w:p>
      <w:pPr>
        <w:pStyle w:val="Normal"/>
        <w:autoSpaceDE w:val="false"/>
        <w:rPr/>
      </w:pPr>
      <w:r>
        <w:rPr/>
        <w:t>A) 27.1%</w:t>
      </w:r>
    </w:p>
    <w:p>
      <w:pPr>
        <w:pStyle w:val="Normal"/>
        <w:autoSpaceDE w:val="false"/>
        <w:rPr/>
      </w:pPr>
      <w:r>
        <w:rPr/>
        <w:t>B) 30.0%</w:t>
      </w:r>
    </w:p>
    <w:p>
      <w:pPr>
        <w:pStyle w:val="Normal"/>
        <w:autoSpaceDE w:val="false"/>
        <w:rPr/>
      </w:pPr>
      <w:r>
        <w:rPr/>
        <w:t>C) 70.0%</w:t>
      </w:r>
    </w:p>
    <w:p>
      <w:pPr>
        <w:pStyle w:val="Normal"/>
        <w:autoSpaceDE w:val="false"/>
        <w:rPr/>
      </w:pPr>
      <w:r>
        <w:rPr/>
        <w:t>D) 72.9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Respuesta Correcta C, aunque a veces calculan los descuentos sobre el precio remanente en cuyo caso 72.9% es también correcto.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8. En un banco ofrecen el 6.25% d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terés anual. Si deposito $ 60,000 allí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r un año, ¿cuánto recibiré al finaliza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l año y cancelar mi cuenta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) $ 63 75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) $ 60 37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) $ 3 75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) $ 375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s-MX"/>
        </w:rPr>
      </w:pPr>
      <w:r>
        <w:rPr>
          <w:rFonts w:cs="Verdana" w:ascii="Verdana" w:hAnsi="Verdana"/>
          <w:color w:val="0000FF"/>
          <w:sz w:val="20"/>
          <w:szCs w:val="20"/>
          <w:lang w:val="es-MX"/>
        </w:rPr>
      </w:r>
    </w:p>
    <w:p>
      <w:pPr>
        <w:pStyle w:val="Normal"/>
        <w:rPr/>
      </w:pPr>
      <w:r>
        <w:rPr>
          <w:color w:val="0000FF"/>
          <w:lang w:val="es-MX"/>
        </w:rPr>
        <w:t>Los bancos pagan los intereses mensualmente, lo que incrementa ligeramente los intereses anuales. Si cambian “en un banco” por “Ofrecen prestarme” queda correcto.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5396865" cy="300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/>
      </w:pPr>
      <w:r>
        <w:rPr>
          <w:color w:val="0000FF"/>
          <w:lang w:val="es-MX"/>
        </w:rPr>
        <w:t>¿El producto lácteo tiene ganancia con inversión negativa o con cero inversión?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Cambiar enunciado del problema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s-MX"/>
        </w:rPr>
      </w:pPr>
      <w:r>
        <w:rPr>
          <w:rFonts w:cs="ArialMT" w:ascii="ArialMT" w:hAnsi="ArialMT"/>
          <w:color w:val="00000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292417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egunt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Grado de Dificultad Alto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Tema Geometrí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Contenido Funciones line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Propósito Identificar el rol de m y b en la gráfica de una función y = mx +b</w:t>
      </w:r>
    </w:p>
    <w:p>
      <w:pPr>
        <w:pStyle w:val="Normal"/>
        <w:rPr>
          <w:rFonts w:ascii="ArialMT" w:hAnsi="ArialMT" w:cs="ArialMT"/>
          <w:color w:val="0000FF"/>
          <w:sz w:val="18"/>
          <w:szCs w:val="18"/>
          <w:lang w:val="es-MX"/>
        </w:rPr>
      </w:pPr>
      <w:r>
        <w:rPr>
          <w:rFonts w:cs="ArialMT" w:ascii="ArialMT" w:hAnsi="ArialMT"/>
          <w:color w:val="0000FF"/>
          <w:sz w:val="18"/>
          <w:szCs w:val="18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350520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La respuesta correcta es A, calificaron mal a la mayoría de las escuelas. Las públicas salieron mejor en la respuesta correcta, pero las privadas en la incorrecta.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395160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¿Cuál línea punteada?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4238625" cy="544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D/2, H y L/2 forman un triangulo rectángulo por lo que bastan dos de ellos para conocer el tercero. La respuesta considerada correcta es H y L pero con cualquier pareja se recupera la figura. ¿Esto es de Secundaria?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5396865" cy="279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34290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De la figura aprecio 40 000 por cada causa o sea cerca de 80 000 por las do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No hay respuesta correcta, tomaría C y D ambas como correcta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3843655" cy="8349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val="es-MX"/>
        </w:rPr>
        <w:t>La curva C es la más cercana, pero es un arco de círculo en lugar de la parábola real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lang w:val="es-MX"/>
        </w:rPr>
      </w:pPr>
      <w:r>
        <w:rPr>
          <w:rFonts w:cs="Verdana" w:ascii="Verdana" w:hAnsi="Verdana"/>
          <w:color w:val="0000FF"/>
          <w:lang w:val="es-MX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3055" cy="956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91477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ay cuatro combinaciones posibles y solamente una es ganadora</w:t>
      </w:r>
    </w:p>
    <w:p>
      <w:pPr>
        <w:pStyle w:val="Normal"/>
        <w:autoSpaceDE w:val="false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25. ¿Cuáles de los siguientes eventos, que se obtienen al tirar un volado tres veces consecutivas, </w:t>
      </w:r>
      <w:r>
        <w:rPr>
          <w:rFonts w:cs="Verdana-Bold" w:ascii="Verdana-Bold" w:hAnsi="Verdana-Bold"/>
          <w:b/>
          <w:bCs/>
        </w:rPr>
        <w:t>son equiprobables</w:t>
      </w:r>
      <w:r>
        <w:rPr>
          <w:rFonts w:cs="Verdana" w:ascii="Verdana" w:hAnsi="Verdana"/>
        </w:rPr>
        <w:t>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A) Obtener no más de un águila o más de dos águilas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B) Obtener más de dos soles o dos águilas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) Obtener dos soles o más de una águil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) Obtener águila-sol-sol o sol-sol-sol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s-MX"/>
        </w:rPr>
      </w:pPr>
      <w:r>
        <w:rPr>
          <w:rFonts w:cs="Verdana" w:ascii="Verdana" w:hAnsi="Verdana"/>
          <w:color w:val="0000FF"/>
          <w:sz w:val="20"/>
          <w:szCs w:val="20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No entiendo las opcione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Mas de dos águilas = tres águila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No más de un águila es cero águila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Dan como respuesta correcta la D, las cuales no son equiprobable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center"/>
        <w:rPr>
          <w:color w:val="0000FF"/>
          <w:lang w:val="es-MX"/>
        </w:rPr>
      </w:pPr>
      <w:r>
        <w:rPr>
          <w:color w:val="0000FF"/>
          <w:lang w:val="es-MX"/>
        </w:rPr>
        <w:t>Examen 2006 3º Secundaria</w:t>
      </w:r>
    </w:p>
    <w:p>
      <w:pPr>
        <w:pStyle w:val="Normal"/>
        <w:jc w:val="center"/>
        <w:rPr>
          <w:color w:val="0000FF"/>
          <w:lang w:val="es-MX"/>
        </w:rPr>
      </w:pPr>
      <w:r>
        <w:rPr>
          <w:color w:val="0000FF"/>
          <w:lang w:val="es-MX"/>
        </w:rPr>
        <w:t>Matemática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5391150" cy="217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Ninguno, la flecha mas cercana marca 0.85 menor que 0.94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434340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Si los signos borrosos son mas, entonces no hay letra buena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Si son de división, entonces si hay respuesta buena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4305300" cy="265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Las respuestas C y D son correctas.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4029075" cy="3781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En la respuesta A el dibujo esta mal hecho, parece de la ecuación x+ y = cte.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El corte con el eje Y debe valer 6 y con el eje X = 3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¿Tema de Bachillerato?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115. Tengo un paralelepípedo con dimensiones de 3 cm, 4 cm y 5 cm de ancho, largo y alto, respectivamente. Si cuadruplico cada una de sus dimensiones, ¿en cuánto se incrementará su volumen?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12 vec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35 vec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60 vec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) 120 veces</w:t>
      </w:r>
    </w:p>
    <w:p>
      <w:pPr>
        <w:pStyle w:val="Normal"/>
        <w:rPr>
          <w:rFonts w:ascii="Verdana" w:hAnsi="Verdana" w:cs="Verdana"/>
          <w:color w:val="0000FF"/>
          <w:lang w:val="es-MX"/>
        </w:rPr>
      </w:pPr>
      <w:r>
        <w:rPr>
          <w:rFonts w:cs="Verdana" w:ascii="Verdana" w:hAnsi="Verdana"/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Se incrementa 64 veces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drawing>
          <wp:inline distT="0" distB="0" distL="0" distR="0">
            <wp:extent cx="4229100" cy="548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La pregunta es la 118. Leyendo con el ratón se obtiene 725, intermedio entre B y 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8:00Z</dcterms:created>
  <dc:creator>Hector G. Riveros</dc:creator>
  <dc:description/>
  <cp:keywords/>
  <dc:language>en-US</dc:language>
  <cp:lastModifiedBy>Héctor G. Riveros</cp:lastModifiedBy>
  <dcterms:modified xsi:type="dcterms:W3CDTF">2008-12-16T16:33:00Z</dcterms:modified>
  <cp:revision>7</cp:revision>
  <dc:subject/>
  <dc:title>Enlace 2007 3º Secundaria</dc:title>
</cp:coreProperties>
</file>