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cs="Arial" w:ascii="Arial" w:hAnsi="Arial"/>
          <w:lang w:val="es-MX"/>
        </w:rPr>
        <w:t>Nuevo plan de estudios para secundaria</w:t>
      </w:r>
    </w:p>
    <w:p>
      <w:pPr>
        <w:pStyle w:val="Normal"/>
        <w:jc w:val="center"/>
        <w:rPr>
          <w:rFonts w:ascii="Arial" w:hAnsi="Arial" w:cs="Arial"/>
          <w:lang w:val="es-MX"/>
        </w:rPr>
      </w:pPr>
      <w:r>
        <w:rPr>
          <w:rFonts w:cs="Arial" w:ascii="Arial" w:hAnsi="Arial"/>
          <w:lang w:val="es-MX"/>
        </w:rPr>
        <w:t>Comentarios de Héctor G. Riveros</w:t>
      </w:r>
    </w:p>
    <w:p>
      <w:pPr>
        <w:pStyle w:val="Normal"/>
        <w:jc w:val="center"/>
        <w:rPr>
          <w:rFonts w:ascii="Arial" w:hAnsi="Arial" w:cs="Arial"/>
          <w:lang w:val="es-MX"/>
        </w:rPr>
      </w:pPr>
      <w:r>
        <w:rPr>
          <w:rFonts w:cs="Arial" w:ascii="Arial" w:hAnsi="Arial"/>
          <w:lang w:val="es-MX"/>
        </w:rPr>
      </w:r>
    </w:p>
    <w:p>
      <w:pPr>
        <w:pStyle w:val="Normal"/>
        <w:jc w:val="both"/>
        <w:rPr/>
      </w:pPr>
      <w:r>
        <w:rPr>
          <w:rFonts w:cs="Arial" w:ascii="Arial" w:hAnsi="Arial"/>
          <w:lang w:val="es-MX"/>
        </w:rPr>
        <w:t>Existe una propuesta de la SEP intentando una Reforma Integral de la Educación Secundaria RIES para resolver los problemas de ese ciclo escolar. Se menciona que: 17% de los jóvenes entre 12 y 15 años no asisten a la secundaria, alta deserción y bajo rendimiento. Preocupa en particular la baja calificación en la prueba internacional PISA, basada en habilidades de lectura. El plan de estudios actual data de 1993, pero se comenzó a trabajar en el desde 1989, con prácticamente los mismos objetivos de la RIES. El problema de la asistencia a la escuela está ligado a los problemas económicos del país y no se resuelve con un nuevo plan de estudios en un plazo cort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1.- En el nuevo plan de estudios para secundaria la necesidad, objetivos y perfil del egresado están razonablemente sustentados, pero lo mismo pasa con todos los planes de estudio propuestos. Generalmente los objetivos se quedan en buenos deseos ya que no se le dice al profesor como alcanzarlos. En este sentido faltan las actividades específicas de aprendizaje, experimentos y demostraciones, distinguir entre conocimientos culturales, pertinentes y propedéuticos, así como las evaluaciones que definen el nivel real de los conocimientos.</w:t>
      </w:r>
    </w:p>
    <w:p>
      <w:pPr>
        <w:pStyle w:val="Normal"/>
        <w:jc w:val="both"/>
        <w:rPr>
          <w:rFonts w:ascii="Arial" w:hAnsi="Arial" w:cs="Arial"/>
          <w:lang w:val="es-MX"/>
        </w:rPr>
      </w:pPr>
      <w:r>
        <w:rPr>
          <w:rFonts w:cs="Arial" w:ascii="Arial" w:hAnsi="Arial"/>
          <w:lang w:val="es-MX"/>
        </w:rPr>
        <w:t>2.- Los contenidos de ciencia enseñados a estudiantes de 12 a 15 años son muy semejantes en todos los países, y cambian junto con la sociedad. Solamente la SEP insiste en que los libros de texto se apeguen en contenido y secuencias a los programas aprobados, lo que impide la evolución de los textos y de los cursos. Hay que modificar este procedimiento permitiendo que haya una modernización en los  contenidos temáticos.</w:t>
      </w:r>
    </w:p>
    <w:p>
      <w:pPr>
        <w:pStyle w:val="Normal"/>
        <w:jc w:val="both"/>
        <w:rPr>
          <w:rFonts w:ascii="Arial" w:hAnsi="Arial" w:cs="Arial"/>
          <w:lang w:val="es-MX"/>
        </w:rPr>
      </w:pPr>
      <w:r>
        <w:rPr>
          <w:rFonts w:cs="Arial" w:ascii="Arial" w:hAnsi="Arial"/>
          <w:lang w:val="es-MX"/>
        </w:rPr>
        <w:t>3.- Lo más importante radica en como se enseña, más que lo que se enseña. Los contenidos mostrados no permiten apreciar la profundidad o sub-temas a enseñar, mucho menos las sutilezas de cómo utilizarlos para enseñar a pensar, función primordial de la enseñanza a cualquier nivel.</w:t>
      </w:r>
    </w:p>
    <w:p>
      <w:pPr>
        <w:pStyle w:val="Normal"/>
        <w:jc w:val="both"/>
        <w:rPr>
          <w:rFonts w:ascii="Arial" w:hAnsi="Arial" w:cs="Arial"/>
          <w:lang w:val="es-MX"/>
        </w:rPr>
      </w:pPr>
      <w:r>
        <w:rPr>
          <w:rFonts w:cs="Arial" w:ascii="Arial" w:hAnsi="Arial"/>
          <w:lang w:val="es-MX"/>
        </w:rPr>
        <w:t>4.- Los planes de estudio por contenido se entienden cuando los acompaña el libro para el profesor y el texto para los estudiantes, escritos o evaluados por profesores en activo que hayan probado en clase la factibilidad de implementarlos. Para cada tema se requieren cuatro etapas: motivación, exploración, asimilación de conceptos y aplicación.</w:t>
      </w:r>
    </w:p>
    <w:p>
      <w:pPr>
        <w:pStyle w:val="Normal"/>
        <w:jc w:val="both"/>
        <w:rPr>
          <w:rFonts w:ascii="Arial" w:hAnsi="Arial" w:cs="Arial"/>
          <w:lang w:val="es-MX"/>
        </w:rPr>
      </w:pPr>
      <w:r>
        <w:rPr>
          <w:rFonts w:cs="Arial" w:ascii="Arial" w:hAnsi="Arial"/>
          <w:lang w:val="es-MX"/>
        </w:rPr>
        <w:t>5.- El contenido de los exámenes de admisión de preparatoria define de manera más clara el programa de la secundaria. El modificar los reactivos aplicados, reduciendo al mínimo los memorísticos, fomentando las preguntas de razonamiento; tiene un impacto directo en la manera de dar clases de los profesores. Algunas centenas de reactivos, definen operacionalmente un curso anual, reactivos que espero existan, ya que se requieren  para los exámenes de telesecundaria. La publicación de estos reactivos les dice a los profesores y estudiantes que se espera de ellos.</w:t>
      </w:r>
    </w:p>
    <w:p>
      <w:pPr>
        <w:pStyle w:val="Normal"/>
        <w:jc w:val="both"/>
        <w:rPr/>
      </w:pPr>
      <w:r>
        <w:rPr>
          <w:rFonts w:cs="Arial" w:ascii="Arial" w:hAnsi="Arial"/>
          <w:lang w:val="es-MX"/>
        </w:rPr>
        <w:t>6.- El nombre Reforma Integral de la Educación Secundaria es muy claro y da prestigio a la autoridad que la realice, pero por las malas estrategias utilizadas hasta ahora, para el grueso de los profesores parece una imposición vertical a la cual se van a oponer por principio de independencia. El aval de la AMC perjudicaría tanto a la SEP como a la AMC.  Por otra parte la sociedad está cambiando con tal rapidez que es necesario que los planes de estudio se modernicen junto con ella. Me parece más importante quitar las trabas que impiden la evolución, lo cual no es tan vistoso pero es mucho más trascendente.</w:t>
      </w:r>
    </w:p>
    <w:p>
      <w:pPr>
        <w:pStyle w:val="Normal"/>
        <w:jc w:val="both"/>
        <w:rPr>
          <w:rFonts w:ascii="Arial" w:hAnsi="Arial" w:cs="Arial"/>
          <w:lang w:val="es-MX"/>
        </w:rPr>
      </w:pPr>
      <w:r>
        <w:rPr>
          <w:rFonts w:cs="Arial" w:ascii="Arial" w:hAnsi="Arial"/>
          <w:lang w:val="es-MX"/>
        </w:rPr>
        <w:t>7.- La interpretación detallada de los resultados del CENEVAL debe proporcionar información sobre los temas que se aprenden bien, y en los que hace falta mejorar el aprendizaje. También permite calificar a las escuelas, y a los profesores que tienen muchos años de impartir la clase.</w:t>
      </w:r>
    </w:p>
    <w:p>
      <w:pPr>
        <w:pStyle w:val="Normal"/>
        <w:jc w:val="both"/>
        <w:rPr>
          <w:rFonts w:ascii="Arial" w:hAnsi="Arial" w:cs="Arial"/>
          <w:lang w:val="es-MX"/>
        </w:rPr>
      </w:pPr>
      <w:r>
        <w:rPr>
          <w:rFonts w:cs="Arial" w:ascii="Arial" w:hAnsi="Arial"/>
          <w:lang w:val="es-MX"/>
        </w:rPr>
        <w:t>8.- En cada tema del programa hay que definir estrategias de motivación o pertinencia, exploración, aclaración de conceptos y aplicación, lo que solamente puede realizarse con la colaboración de profesores en activo. Un tema se incorpora por ser cultural, pertinente y/o con aplicaciones en la vida diaria o social.</w:t>
      </w:r>
    </w:p>
    <w:p>
      <w:pPr>
        <w:pStyle w:val="Normal"/>
        <w:jc w:val="both"/>
        <w:rPr/>
      </w:pPr>
      <w:r>
        <w:rPr>
          <w:rFonts w:cs="Arial" w:ascii="Arial" w:hAnsi="Arial"/>
          <w:lang w:val="es-MX"/>
        </w:rPr>
        <w:t>9.- Formación de grupos piloto, en la secundaria anexa a la normal (por tener los mejores resultados) para probar las experiencias de aprendizaje, textos, etc., que permitan optimizar los procedimientos de enseñanza. En particular, demostrar la conveniencia de clases de 120 minutos como se propone, creo que es difícil mantener la atención de los alumnos por 50 minutos.</w:t>
      </w:r>
    </w:p>
    <w:p>
      <w:pPr>
        <w:pStyle w:val="Normal"/>
        <w:jc w:val="both"/>
        <w:rPr>
          <w:rFonts w:ascii="Arial" w:hAnsi="Arial" w:cs="Arial"/>
          <w:lang w:val="es-MX"/>
        </w:rPr>
      </w:pPr>
      <w:r>
        <w:rPr>
          <w:rFonts w:cs="Arial" w:ascii="Arial" w:hAnsi="Arial"/>
          <w:lang w:val="es-MX"/>
        </w:rPr>
        <w:t>10.- Cursos regionales de actualización de profesores en donde se les demuestre que vale la pena modificar los programas, simultáneamente con la adquisición y construcción de los insumos requeridos.</w:t>
      </w:r>
    </w:p>
    <w:p>
      <w:pPr>
        <w:pStyle w:val="Normal"/>
        <w:jc w:val="both"/>
        <w:rPr>
          <w:rFonts w:ascii="Arial" w:hAnsi="Arial" w:cs="Arial"/>
          <w:lang w:val="es-MX"/>
        </w:rPr>
      </w:pPr>
      <w:r>
        <w:rPr>
          <w:rFonts w:cs="Arial" w:ascii="Arial" w:hAnsi="Arial"/>
          <w:lang w:val="es-MX"/>
        </w:rPr>
        <w:t>11.- Los cambios sugeridos prácticamente mantienen el número de horas por materia, lo que afecta poco los salarios; pero es necesario convencer de las ventajas de compactar los programas (reducción de Física de dos años a uno). Un aprendizaje lento permite el asimilar mejor los conceptos y establecer las relaciones asociadas a un aprendizaje significativo.</w:t>
      </w:r>
    </w:p>
    <w:p>
      <w:pPr>
        <w:pStyle w:val="Normal"/>
        <w:jc w:val="both"/>
        <w:rPr>
          <w:rFonts w:ascii="Arial" w:hAnsi="Arial" w:cs="Arial"/>
          <w:lang w:val="es-MX"/>
        </w:rPr>
      </w:pPr>
      <w:r>
        <w:rPr>
          <w:rFonts w:cs="Arial" w:ascii="Arial" w:hAnsi="Arial"/>
          <w:lang w:val="es-MX"/>
        </w:rPr>
        <w:t>12.- Los temas culturales (conocimiento por el placer de conocer o por lo elegante del razonamiento) y los pertinentes (aplicaciones a la vida diaria) se deben calificar como las materias artísticas, con un simple satisfecho o no satisfecho. Los temas propedéuticos requieren calificarse, pero no rígidamente ya que la mayoría de los estudiantes de secundaria no van para carreras que requieran dichos conocimientos, y se les enseñará en el nivel adecuado.</w:t>
      </w:r>
    </w:p>
    <w:p>
      <w:pPr>
        <w:pStyle w:val="Normal"/>
        <w:jc w:val="both"/>
        <w:rPr>
          <w:rFonts w:ascii="Arial" w:hAnsi="Arial" w:cs="Arial"/>
          <w:lang w:val="es-MX"/>
        </w:rPr>
      </w:pPr>
      <w:r>
        <w:rPr>
          <w:rFonts w:cs="Arial" w:ascii="Arial" w:hAnsi="Arial"/>
          <w:lang w:val="es-MX"/>
        </w:rPr>
        <w:t>13.- Para mejorar la comprensión en la lectura se incrementan las horas de español reduciéndolas de las áreas de ciencias, olvidándose que una novela se puede leer con pocas dificultades, pero que las lecturas de ciencias fomentan mejor la comprensión. ¡Se va a lograr lo contrario del objetivo propues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46:00Z</dcterms:created>
  <dc:creator>Héctor Riveros</dc:creator>
  <dc:description/>
  <cp:keywords/>
  <dc:language>en-US</dc:language>
  <cp:lastModifiedBy>Héctor G. Riveros</cp:lastModifiedBy>
  <cp:lastPrinted>2010-10-12T09:04:00Z</cp:lastPrinted>
  <dcterms:modified xsi:type="dcterms:W3CDTF">2010-10-12T17:14:00Z</dcterms:modified>
  <cp:revision>13</cp:revision>
  <dc:subject/>
  <dc:title>Nuevo plan de estudios para secundaria</dc:title>
</cp:coreProperties>
</file>